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2025078892" r:id="rId2"/>
        </w:object>
      </w:r>
    </w:p>
    <w:p>
      <w:pPr>
        <w:pStyle w:val="TextBody"/>
        <w:jc w:val="center"/>
        <w:rPr/>
      </w:pPr>
      <w:r>
        <w:rPr/>
        <w:t>МУНИЦИПАЛЬНОЕ ОБРАЗОВАНИЕ «ТОМСКИЙ РАЙОН»</w:t>
      </w:r>
    </w:p>
    <w:p>
      <w:pPr>
        <w:pStyle w:val="TextBody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2016" w:right="567" w:hanging="0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hanging="43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25»       11       2014 г.</w:t>
        <w:tab/>
        <w:t>№ 322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б утверждении предельных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аксимальных) цен на платные услуг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учреждений Томского района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го района от 14.06.2011 №145 «Об утверждении Порядка определения платы за выполнение работ (оказание услуг), относящихся к основным видам деятельности муниципальных учреждений Томского района» (в ред. от 23.10.2014),</w:t>
      </w:r>
    </w:p>
    <w:p>
      <w:pPr>
        <w:pStyle w:val="Style16"/>
        <w:tabs>
          <w:tab w:val="clear" w:pos="6804"/>
          <w:tab w:val="left" w:pos="2268" w:leader="none"/>
        </w:tabs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360" w:right="15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 1 сентября 2014 года предельные (максимальные) цены на платные услуги, оказываемые муниципальными учреждениями Томского района, подведомственными Управлению образования Администрации Томского район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Томского района установить цены на платные услуги не выше предельных (максимальных) цен, указанных в приложении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360" w:right="154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(С.Н. Ефимов) согласовать приказы руководителей подведомственных муниципальных учреждений об утверждении перечня платных услуг, оказываемых муниципальным учреждением, с указанием цен на них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Управлению Делами (О.Е.Ефимова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</w:t>
        <w:tab/>
        <w:tab/>
        <w:t xml:space="preserve">           В.Е. Лукьян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С.Н. Ефимов 90 13 12</w:t>
      </w:r>
      <w:r>
        <w:br w:type="page"/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299"/>
        <w:gridCol w:w="161"/>
        <w:gridCol w:w="1500"/>
        <w:gridCol w:w="22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к постановлению </w:t>
              <w:br/>
              <w:t>Администрации Томского района от 25.11.2014 № 322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ельные (максимальные) цены на платные услуги, оказываемые муниципальными образовательными учреждениями Томского района, подведомственные Управлению образова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речень видов платных  услу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едельная (максимальная) цена предоставляемой услуги (руб.)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е образование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ннее изучение иностранного языка (англ. язык предшкольной подготов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ннее изучение иностранного языка (англ. язык 1 класс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англ. языку (2-4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англ. языку (7-8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ый курс по англ. языку для взросл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ый курс по немец. языку для взросл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учение английского язы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информатике (1-4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информатике (5-7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ецкурс по информатике для взросл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технологии( 9-11 кл 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дивидуальные занятия в тренажерном зал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упповые занятия в тренажерном зал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дивидуальные занятия по иностранному языку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русскому языку (8-9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математике (8-9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биологии(9-11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географии (9-11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экономике (9-11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химии (9-11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технологии,  дебаты (5-8 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курс по технологии, дебаты (9-11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иторика (1-4кл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иагностика, коррекция и развитие речи для детей младшего дошкольного возрас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ивидуальные занятия с логопедом на постановку зву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нятия с логопедом ( групп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Ранняя диагностика и коррекция  речи (логопед индивидуальные, подгрупповые, групповые занятия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готовка к школе (вечерняя группа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1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ннее психологическое сопровождение (диагностика, коррекция, индивидуальные, подгрупповые, групповые занят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ола иностранного языка 5-6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луб "Семья" совместные занятия с родителям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продленного дн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ся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кола для родител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нимательный англий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кат конь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ение игре на музыкальных инструмент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е в спортивной сек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школьное образова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готовка к школе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О студ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здоровительная гимнаст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альная студ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гопед (групповое занят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ннее изучение иностранного язы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гровой английский язык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реограф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реография, ритм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аж общий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сеан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аж лечебный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сеан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чебная гимнаст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чебная физическая культур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льная логоритм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льно-художественное творчество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Звуковая мозаика"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ение игре на музыкальных инструментах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а раннего развития детей 5-6 лет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рупповые занятия с логопедом на постановку звук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ивидуальные занятия с логопедом на постановку звук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робат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дожественно-эстетическое творчество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уппа выходного дн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кратковременного пребыван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ден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Умелые ручки" кружок детского творчеств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Знайки" (познавательное развит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оровый малыш (физвоспитан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Веселые нотки" (музвоспитан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Пирамидка" (сенсорное воспитан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 акробатика (средний возраст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ивная акробатика (старший возраст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вающие игр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труировани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ивидуальная консультация психолога (семья из трех человек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сихолог (групповое заняти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ся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полнительное образование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разовательная услуга, развитие дивергентного мышления, подготовка к школе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тельная услуга,освоение полиграфического дела и технологий изготовления сувенирной продук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Фото-эсперимент"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час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тельная услуга - "Внеурочка.ру: "Другой взгляд-другой мир" образовательная программа с использованием интернет ресурс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ся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тегрированные детские объединения (кружок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олнительные образовательные программы эксклюзивного направления: работа с талантливыми детьм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т-педагог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сы ИЗО (краткосрочные)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азовые мероприятия </w:t>
              <w:br/>
              <w:t>образовательного характер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ропри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ткосрочные курсы по</w:t>
              <w:br/>
              <w:t>классу синтезатор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ткосрочные курсы</w:t>
              <w:br/>
              <w:t xml:space="preserve"> бардовской гитар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дивидуальные занятия по классу вокал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олнительные образовательные программы эстетической направленност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занят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и проведение тренировочных занятий в тренажерном зал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ча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ортивно-оздоровительная гимнастик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еся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кскурсии в музей истории образования Томского район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ле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4678" w:leader="none"/>
      </w:tabs>
      <w:ind w:right="567" w:firstLine="72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pacing w:before="0" w:after="120"/>
    </w:pPr>
    <w:rPr>
      <w:rFonts w:cs="Mangal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2:00Z</dcterms:created>
  <dc:creator>specialist</dc:creator>
  <dc:description/>
  <dc:language>en-US</dc:language>
  <cp:lastModifiedBy>User</cp:lastModifiedBy>
  <cp:lastPrinted>2014-10-23T15:34:00Z</cp:lastPrinted>
  <dcterms:modified xsi:type="dcterms:W3CDTF">2021-08-26T04:52:00Z</dcterms:modified>
  <cp:revision>2</cp:revision>
  <dc:subject/>
  <dc:title>АДМИНИСТРАЦИЯ ГОРОДА ТОМСКА</dc:title>
</cp:coreProperties>
</file>