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тский сад «Полянка» п. Мирный»  Томского района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Детский сад «Полянка» п. Мирный» 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«Планирование работы ДОО в условиях реализации ФГОС Д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:</w:t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ий 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бич И.С.</w:t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район-2022</w:t>
      </w:r>
    </w:p>
    <w:p>
      <w:pPr>
        <w:pStyle w:val="Normal"/>
        <w:spacing w:lineRule="auto" w:line="240" w:before="81" w:after="81"/>
        <w:ind w:firstLine="184"/>
        <w:jc w:val="both"/>
        <w:rPr>
          <w:rFonts w:ascii="Verdana" w:hAnsi="Verdana" w:eastAsia="Times New Roman" w:cs="Verdana"/>
          <w:color w:val="464646"/>
          <w:sz w:val="23"/>
          <w:szCs w:val="23"/>
        </w:rPr>
      </w:pPr>
      <w:r>
        <w:rPr>
          <w:rFonts w:eastAsia="Times New Roman" w:cs="Verdana" w:ascii="Verdana" w:hAnsi="Verdana"/>
          <w:color w:val="464646"/>
          <w:sz w:val="23"/>
          <w:szCs w:val="23"/>
        </w:rPr>
      </w:r>
    </w:p>
    <w:p>
      <w:pPr>
        <w:pStyle w:val="Normal"/>
        <w:spacing w:lineRule="auto" w:line="240" w:before="81" w:after="81"/>
        <w:ind w:firstLine="184"/>
        <w:jc w:val="both"/>
        <w:rPr>
          <w:rFonts w:ascii="Verdana" w:hAnsi="Verdana" w:eastAsia="Times New Roman" w:cs="Verdana"/>
          <w:color w:val="464646"/>
          <w:sz w:val="23"/>
          <w:szCs w:val="23"/>
        </w:rPr>
      </w:pPr>
      <w:r>
        <w:rPr>
          <w:rFonts w:eastAsia="Times New Roman" w:cs="Verdana" w:ascii="Verdana" w:hAnsi="Verdana"/>
          <w:color w:val="464646"/>
          <w:sz w:val="23"/>
          <w:szCs w:val="23"/>
        </w:rPr>
      </w:r>
    </w:p>
    <w:p>
      <w:pPr>
        <w:pStyle w:val="Normal"/>
        <w:spacing w:lineRule="auto" w:line="240" w:before="81" w:after="81"/>
        <w:ind w:firstLine="184"/>
        <w:jc w:val="both"/>
        <w:rPr>
          <w:rFonts w:ascii="Verdana" w:hAnsi="Verdana" w:eastAsia="Times New Roman" w:cs="Verdana"/>
          <w:color w:val="464646"/>
          <w:sz w:val="23"/>
          <w:szCs w:val="23"/>
        </w:rPr>
      </w:pPr>
      <w:r>
        <w:rPr>
          <w:rFonts w:eastAsia="Times New Roman" w:cs="Verdana" w:ascii="Verdana" w:hAnsi="Verdana"/>
          <w:color w:val="464646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464646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«Планирование работы ДОО в условиях реализации ФГОС ДО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, когда перемены в жизни общества и образовательных учреждений происходят значительно быстрее, особая роль уделяется управленческому мастерству, а именно управлению развитием ДО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ем ДОУ перспективный план работы на учебный год????????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ешность развития дошкольногообразовательного учреждения, его социальный статус  зависит о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х умений руководителя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ей оперативно принимать реше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ей нацеливать коллектив на непрерывное развитие, творческий рост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ь управления дошкольным образовательным учреждением  напрямую зависит от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руководителя осознавать себя и свои личные цели,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распределять время и усилия, т.е. от умения изучать и изменять себ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создавать собственные управленческие концепции развития и стратегию развития 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ых составляющих системы менеджмента качества ДОУ является система планирования работы учреждения по всем приоритетным направлениям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профессионального мастерства руководителя  при планировании это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правленческая стратег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оанализировать ситу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явить основные тенденции жизнедеятельности учреждения (увидеть перспективы развит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ить пути развития учреждения (способы и средства достиже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я выбор путей обновления педагогического процесса и эффективного управления им, современный руководитель, должен учитыва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и социальных преобразований в обществе,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ы родителей,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ы детей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возможности педаго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облемы при реализации планир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осознание руководителями значения и сущности планирования в системе 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в совершенствовании механизма планирования (определении целей, структуры и содерж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создания новых разновидностей планов и технологий план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в технологии план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имеют формальный характ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логической последовательности при реализации пла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четкой структуры пла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чётко определить специфику целей и содержания планирования (как способ управленческой функции в ДОУ), её взаимосвязь с другими функциями 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еткость в определении методов и форм планирования деятельности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логики между планированием деятельности и механизмами его реализации, влекущее за собой нерациональное использование времени, кадров и ресур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омая невыполнимость планируемых целей и результа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думанность и неразработанность структуры пла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ое составление плана одна из важнейших составляющих для обеспечения действенности и результативности всей работы ДО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ция планирования деятельности ДОУ в контексте реализации ФГОС ДО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планирования в ДОУ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перспективный (годовой) план работы ДОУ????????????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довой план работы на учебный год является важнейшим локальным актом дошкольного учреждения. Он в полной мере должен соответствовать Федеральному закону «Об образовании в Российской Федерации», требованиям ФГОС ДО, федеральному и муниципальному законодательству и основываться на современных достижениях педагогического менеджмента, дидактики, психологии и т. д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спективный план работы дошко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целеустремленная программа действий коллектива дошкольного учреждения, доведенная до необходимой конкретизации по содержанию, времени, исполнителям, организационным формам и путям ее реализации.  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спективный план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координированная система решений, рассчитанная на обеспечение эффективной деятельности ДОУ в течение определенного времени: недели, месяца, года.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спективный пл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инстру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оперативного управления дошкольным образовательным учреждением. </w:t>
      </w:r>
    </w:p>
    <w:p>
      <w:pPr>
        <w:pStyle w:val="Normal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рспективны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конкретизация задач и мероприятий обозначенных в 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программе развития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образовательной программе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рспективны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сосредоточение внимания коллектива на главных задачах конкретного учебного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включает в себя целеполагание, разработку планов, а так же анализ и прогнозирование внутренней и внешней среды ДОУ (потребностей, потребителей и т.д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   планирования должен создать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овую сис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хорошо вид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новное содержание плана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го временной разрез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ветственное за его выполнение лицо или группа ли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проектирования системы планирован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к разработке стратегических (долгосрочных планов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ботников ДОУ всех уровней информацией, необходимой для качественной разработки план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лгоритма и видов деятельности, необходимых педагогическим работникам ДОУ для качественной разработки план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функциональных обязанностей педагогических работников ДОУ  в процессе планирова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оптимального набора форм планир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истема состоит  из нескольких слоёв или уровней планов: стратегического, тактического и оперативн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невая система планирования и переч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ветствующей плановой документации.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21"/>
        <w:gridCol w:w="21"/>
        <w:gridCol w:w="21"/>
        <w:gridCol w:w="21"/>
        <w:gridCol w:w="21"/>
      </w:tblGrid>
      <w:tr>
        <w:trPr/>
        <w:tc>
          <w:tcPr>
            <w:tcW w:w="4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тегическоепланирование</w:t>
            </w:r>
          </w:p>
        </w:tc>
        <w:tc>
          <w:tcPr>
            <w:tcW w:w="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тическое планирование</w:t>
            </w:r>
          </w:p>
        </w:tc>
        <w:tc>
          <w:tcPr>
            <w:tcW w:w="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тивное планирование</w:t>
            </w:r>
          </w:p>
        </w:tc>
        <w:tc>
          <w:tcPr>
            <w:tcW w:w="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уровен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тратегическое, или долгосрочное, планирование – определяет основные стратегические (долгосрочные) цели образовательного учреждения, а также политику (направление действий) и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8738"/>
            <w:sz w:val="24"/>
            <w:szCs w:val="24"/>
            <w:u w:val="single"/>
            <w:lang w:eastAsia="ru-RU"/>
          </w:rPr>
          <w:t>стратег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птимальные пути) получения  и использования ресурсов для достижения этих ц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ми чертами  стратегического планирования являютс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его содержание основных проблем деятельности образовательного учреждени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иентиров и рамок для детального планирования и принятия текущих решени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срочный характер (по сравнению с другими видами планирования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еленность на придание деятельности учреждения стройности и внутреннего единства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ая объективная необходимость руководства активизировать и модернизировать работу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уровень планирования, тактическ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краткосрочная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8738"/>
            <w:sz w:val="24"/>
            <w:szCs w:val="24"/>
            <w:u w:val="single"/>
            <w:lang w:eastAsia="ru-RU"/>
          </w:rPr>
          <w:t>стратег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цели, разрабатываемая на уровне руководителей среднего зве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является разработка дополнительных планов и конкретных указаний по обеспечению целей и налаживанию процесса реализации стратегического планир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цесс разработки детальных краткосрочных решений входи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ероприятий, которые необходимо провести в рамках образовательного учреждения (какие?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сполнителей (кто?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мероприятий (каким образом?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уровень, оперативное планирование –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собой разработку конкретных действий людей и структур с учетом всех необходимых услов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ланирование деятельности ДОУ необходимо рассматривать как сочетание стратегического, тактического  и оперативного уровней. Именно такое планирование представляется  наиболее комплексным и системны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ческ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единственный способ формального прогнозирования проблем и возможностей, который обеспечивает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олгосрочного плана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основу для принятия решений(что и как организация хочет достичь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снижению риска при принятии решени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установить взаимосвязь и единство целей планир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тическ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арантированно обеспечивает разработку конкретных планов для реализации стратегических план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ативн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вершает единую систему планирования, т.к. представляет собой разработку конкретных действий с учетом всех необходимых ресур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еализация данного метода предполага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нятной и реально достижимой для работников ДОУ иерархии планируемых целей, задач и меропри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тройной системы целеполагания (цели, главные/второстепенные задачи, контрольные мероприятия),  конкретизирующей основные целевые программы и указания органов управления образова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чёткой  взаимосвязи между анализом итогов работы за год и проектированием работы на следующий пери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ние системы взаимосвязей между долгосрочными, перспективными и оперативными планами при сохранении возможности внесения корректи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кое прогнозирование  результатов деятельности на планируемый период и др.</w:t>
      </w:r>
    </w:p>
    <w:p>
      <w:pPr>
        <w:pStyle w:val="Normal"/>
        <w:spacing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я разработки перспективного плана работы ДОУ</w:t>
      </w:r>
    </w:p>
    <w:p>
      <w:pPr>
        <w:pStyle w:val="Style16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План работы на учебный год является обязательной доку</w:t>
        <w:softHyphen/>
        <w:t>ментацией дошкольного образовательного учреждения. В нем определены направления, задачи и система мероприятий для решения задач в конкретном учебном году.</w:t>
      </w:r>
    </w:p>
    <w:p>
      <w:pPr>
        <w:pStyle w:val="Style16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Существуют основные требования к техническому и содер</w:t>
        <w:softHyphen/>
        <w:t>жательному оформлению данного документа: титульный лист, содержание разделов, нумерация страниц и др. Текст может иллюстрироваться схемами и таблицами. При необходимости, к годовому плану оформляются тематические приложения.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пективном плане работы ДОУ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ы конкретные мероприятия по разрешения проблем в образовательном процессе, система методической поддержки воспитателей в их 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профессиональном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е, формирование опыта работы педагогов, внедрение инноваций, с целью повышения качества 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дошкольного образования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задачи планирования заключаются в следующем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shd w:fill="FFFFFF" w:val="clear"/>
        </w:rPr>
        <w:t>Планирование годовых задач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Основные задачи деятельности ДОУ должны логически вытекать из тех проблем, которы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выявились в ходе анализа реализации Образовательной программы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и Годового плана в текущем учебном году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годовых планах работы определяются основные задачи по направлениям деятельности. Задачи являются главными для конкретного учреждения и определяются на основе анализа работы за прошедший год, в ходе которого выявляются проблемные участки в работе. Проблемные участки и диктуют выбор годовых задач на следующий учебный год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ДАЧА ПРЕДПОЛАГАЕТ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личие понятного механизма (можно проверить результат задачи)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диные параметры измерения задачи и результата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нозирование цели (задачи на будущее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ческие задачи направлены на создание условий для решения образовательных задач и в зависимости от конкретной ситуации могут быть связаны с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вышением квалификации педагогов по определенному вопросу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огащением материально-технической базы и развивающей среды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птимизацией взаимодействия с родителями воспитанников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ствованием процесса управления (обеспечение координации деятельности сотрудников, обновление организационной структуры, механизма контроля и т.д.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овышением эффективности деятельности ДОУ (введение дополнительных образовательных услуг, новых форм работы ДОУ) </w:t>
      </w:r>
    </w:p>
    <w:p>
      <w:pPr>
        <w:pStyle w:val="Style15"/>
        <w:spacing w:before="0" w:after="0"/>
        <w:ind w:firstLine="425"/>
        <w:jc w:val="both"/>
        <w:rPr/>
      </w:pPr>
      <w:r>
        <w:rPr/>
        <w:t>В настоящее время к дошкольному образовательному учреждению предъявляются определенные</w:t>
      </w:r>
      <w:r>
        <w:rPr>
          <w:rStyle w:val="Appleconvertedspace"/>
        </w:rPr>
        <w:t> </w:t>
      </w:r>
      <w:r>
        <w:rPr>
          <w:b/>
          <w:bCs/>
        </w:rPr>
        <w:t>требования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ого заказа-зада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чества разнообразных услуг, в том числе и образовательных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азличными организациями и структурами для достижения поставленных целей и задач.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Обеспечить выполнений решений государственных органов управления образования в части дошкольного образования.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ределить стратегию развития ДОО.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ить конкретные мероприятия, сроки их исполнения и ответственных исполнителей.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ировать ответственность и дисциплинированность у членов коллектива в реализации плана работы ДОУ.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написания годового плана может быть различной. Но в какой бы форме не был написан годовой план, первой его частью являе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нализ работы за прошедший учебный год».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аем внимание на важность данного раздела, так как только глубокий и всесторонний анализ может быть хорошей основой для определения годовых задач и последующего планирования.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годового плана работы дошкольного образова</w:t>
        <w:softHyphen/>
        <w:t>тельного учреждения предполагает не только процесс состав</w:t>
        <w:softHyphen/>
        <w:t>ления плана, но и мыслительную деятельность руководителя по обоснованию того, что предстоит сделать для достижения поставленных целей. На наш взгляд можно выделить два этапа подготовительной работы, перед тем как приступить к написа</w:t>
        <w:softHyphen/>
        <w:t>нию годового плана.</w:t>
      </w:r>
    </w:p>
    <w:p>
      <w:pPr>
        <w:pStyle w:val="Normal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 подготовительной (предварительной) работы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ый этап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ориентировочно в конце апреля и может состоять из следующих действий.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е педагогам и родителям перед разработкой плана высказать свои позиции и предложения вариантов решения тех или иных проблем, стоящих перед коллек</w:t>
        <w:softHyphen/>
        <w:t>тивом ДОУ.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ите анализ выполнения плана работы ДОУ за про</w:t>
        <w:softHyphen/>
        <w:t>шедший учебный год и систематизируйте эти данные:</w:t>
      </w:r>
    </w:p>
    <w:p>
      <w:pPr>
        <w:pStyle w:val="Style16"/>
        <w:numPr>
          <w:ilvl w:val="0"/>
          <w:numId w:val="18"/>
        </w:numPr>
        <w:ind w:left="0" w:firstLine="425"/>
        <w:jc w:val="both"/>
        <w:textAlignment w:val="baseline"/>
        <w:rPr>
          <w:color w:val="000000"/>
        </w:rPr>
      </w:pPr>
      <w:r>
        <w:rPr>
          <w:color w:val="000000"/>
        </w:rPr>
        <w:t>уровень выполнения каждой годовой задачи;</w:t>
      </w:r>
    </w:p>
    <w:p>
      <w:pPr>
        <w:pStyle w:val="Style16"/>
        <w:numPr>
          <w:ilvl w:val="0"/>
          <w:numId w:val="8"/>
        </w:numPr>
        <w:ind w:left="0" w:firstLine="425"/>
        <w:jc w:val="both"/>
        <w:textAlignment w:val="baseline"/>
        <w:rPr>
          <w:color w:val="000000"/>
        </w:rPr>
      </w:pPr>
      <w:r>
        <w:rPr>
          <w:color w:val="000000"/>
        </w:rPr>
        <w:t>анализ выполнения запланированных мероприятий го</w:t>
        <w:softHyphen/>
        <w:t>дового плана;</w:t>
      </w:r>
    </w:p>
    <w:p>
      <w:pPr>
        <w:pStyle w:val="Style16"/>
        <w:numPr>
          <w:ilvl w:val="0"/>
          <w:numId w:val="8"/>
        </w:numPr>
        <w:ind w:left="0" w:firstLine="425"/>
        <w:jc w:val="both"/>
        <w:textAlignment w:val="baseline"/>
        <w:rPr>
          <w:color w:val="000000"/>
        </w:rPr>
      </w:pPr>
      <w:r>
        <w:rPr>
          <w:color w:val="000000"/>
        </w:rPr>
        <w:t>выявите причины невыполнения (частичного выполне</w:t>
        <w:softHyphen/>
        <w:t>ния).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ая аналитическая работа позволит определить уровень выполнения плана ДОУ и на его основе с учетом предложении коллектива педагогов и родителей, определить направления и задачи на следующий учеб</w:t>
        <w:softHyphen/>
        <w:t>ный год.</w:t>
      </w:r>
    </w:p>
    <w:p>
      <w:pPr>
        <w:pStyle w:val="Style16"/>
        <w:ind w:left="0" w:firstLine="425"/>
        <w:jc w:val="both"/>
        <w:textAlignment w:val="baseline"/>
        <w:rPr/>
      </w:pPr>
      <w:r>
        <w:rPr>
          <w:b/>
          <w:bCs/>
          <w:color w:val="000000"/>
        </w:rPr>
        <w:t>Второй этап </w:t>
      </w:r>
      <w:r>
        <w:rPr>
          <w:color w:val="000000"/>
        </w:rPr>
        <w:t xml:space="preserve">- направлен </w:t>
      </w:r>
      <w:r>
        <w:rPr>
          <w:u w:val="single"/>
        </w:rPr>
        <w:t>на </w:t>
      </w:r>
      <w:hyperlink r:id="rId9">
        <w:r>
          <w:rPr>
            <w:rStyle w:val="InternetLink"/>
            <w:u w:val="single"/>
          </w:rPr>
          <w:t>проектирование</w:t>
        </w:r>
      </w:hyperlink>
      <w:r>
        <w:rPr>
          <w:color w:val="000000"/>
        </w:rPr>
        <w:t> модели мето</w:t>
        <w:softHyphen/>
        <w:t xml:space="preserve">дической работы </w:t>
      </w:r>
      <w:r>
        <w:rPr>
          <w:u w:val="single"/>
        </w:rPr>
        <w:t>с </w:t>
      </w:r>
      <w:hyperlink r:id="rId10">
        <w:r>
          <w:rPr>
            <w:rStyle w:val="InternetLink"/>
            <w:u w:val="single"/>
          </w:rPr>
          <w:t>педагогическими кадрами</w:t>
        </w:r>
      </w:hyperlink>
      <w:r>
        <w:rPr>
          <w:color w:val="000000"/>
        </w:rPr>
        <w:t> по совершенст</w:t>
        <w:softHyphen/>
        <w:t>вованию их профессионального мастерства. Систему методи</w:t>
        <w:softHyphen/>
        <w:t>ческой поддержки педагогов нужно выстроить с учетом их ре</w:t>
        <w:softHyphen/>
        <w:t>альных затруднений. Чтобы выявить в какой методической помощи нуждаются педагоги, можно использовать как анкети</w:t>
        <w:softHyphen/>
        <w:t>рование, так и беседу. В беседе, нужно тактично и без особого нажима выйти на разговор о том, что актуально для вашего дошкольного образовательного учреждения, отметить ряд об</w:t>
        <w:softHyphen/>
        <w:t>щих недостатков в работе. Предложить перечислить затрудне</w:t>
        <w:softHyphen/>
        <w:t>ния, с которыми сталкивается каждый из них и подвести к разговору о том, какая конкретно методическая помощь им нужна. Собранная информация поможет неформально спланировать методическую работу на следующий год с учетом названных педагогами запросов.</w:t>
      </w:r>
    </w:p>
    <w:p>
      <w:pPr>
        <w:pStyle w:val="Style16"/>
        <w:ind w:left="0" w:firstLine="425"/>
        <w:jc w:val="both"/>
        <w:textAlignment w:val="baseline"/>
        <w:rPr/>
      </w:pPr>
      <w:r>
        <w:rPr>
          <w:color w:val="000000"/>
        </w:rPr>
        <w:t>Это могут быть: консультации для разных категорий педа</w:t>
        <w:softHyphen/>
        <w:t>гогов с учетом </w:t>
      </w:r>
      <w:hyperlink r:id="rId11">
        <w:r>
          <w:rPr>
            <w:rStyle w:val="InternetLink"/>
            <w:u w:val="single"/>
          </w:rPr>
          <w:t>дифференцированного</w:t>
        </w:r>
      </w:hyperlink>
      <w:r>
        <w:rPr>
          <w:color w:val="000000"/>
        </w:rPr>
        <w:t> подхода и их запроса, семинары, семинары-практикумы, тренинги и другие формы, например работа творческих групп.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написания годового плана работы ДОУ может быть выбрана любая удобная. Чаще всего встречаю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едующие модели (формы) планирования: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тично-блочная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месячная</w:t>
      </w:r>
    </w:p>
    <w:p>
      <w:pPr>
        <w:pStyle w:val="Style16"/>
        <w:ind w:left="0" w:firstLine="425"/>
        <w:jc w:val="both"/>
        <w:textAlignment w:val="baseline"/>
        <w:rPr>
          <w:color w:val="000000"/>
        </w:rPr>
      </w:pPr>
      <w:r>
        <w:rPr>
          <w:color w:val="000000"/>
        </w:rPr>
        <w:t>Цикличная по формам</w:t>
      </w:r>
    </w:p>
    <w:p>
      <w:pPr>
        <w:pStyle w:val="Style16"/>
        <w:ind w:left="0" w:firstLine="425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0" w:firstLine="425"/>
        <w:jc w:val="both"/>
        <w:textAlignment w:val="baseline"/>
        <w:rPr/>
      </w:pPr>
      <w:r>
        <w:rPr>
          <w:b/>
          <w:bCs/>
          <w:color w:val="000000"/>
        </w:rPr>
        <w:t>Схематично-блочная модель</w:t>
      </w:r>
      <w:r>
        <w:rPr>
          <w:color w:val="000000"/>
        </w:rPr>
        <w:t> оформления плана представлен в книге «Дошкольное образовательное учреждение: управление по результатам», авторы П. И.Третьяков, К. Ю.Белая. Пример модели годового плана работы ДОУ по конечным результатам состоит из Анализа конечных результатов прошедшего учебного года и схемы планируемой деятельности по шести направлениям, в каждом из которых формируются конкретные задачи по совершенствованию работы ДОУ, мероприятия, ответственные за реализацию этих мероприятий и сроки выполнения. Обязательно планируется контроль  выполнения намеченных мероприятий.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месячная модель</w:t>
      </w:r>
      <w:r>
        <w:rPr>
          <w:rFonts w:cs="Times New Roman" w:ascii="Times New Roman" w:hAnsi="Times New Roman"/>
          <w:color w:val="000000"/>
          <w:sz w:val="24"/>
          <w:szCs w:val="24"/>
        </w:rPr>
        <w:t>– сетевое графическое планирование. Идея одной из форм такого плана графика на месяц заложена в пособии: автор: К. Ю.Белая «От сентября до сентября: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лендарный план</w:t>
        </w:r>
      </w:hyperlink>
      <w:r>
        <w:rPr>
          <w:rFonts w:cs="Times New Roman" w:ascii="Times New Roman" w:hAnsi="Times New Roman"/>
          <w:sz w:val="24"/>
          <w:szCs w:val="24"/>
        </w:rPr>
        <w:t> 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ы руководителя и воспитателя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тского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да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 – М.: Школьная Пресса, 2007,2010.</w:t>
      </w:r>
      <w:r>
        <w:rPr>
          <w:rFonts w:cs="Times New Roman" w:ascii="Times New Roman" w:hAnsi="Times New Roman"/>
          <w:sz w:val="24"/>
          <w:szCs w:val="24"/>
        </w:rPr>
        <w:t>В этом пособии работа учреждения спланирована так, что в каждом месяце представлены мероприятия, вокруг которых строится вся работа. План-схему открывает краткая характери</w:t>
        <w:softHyphen/>
        <w:t>стика месяца и рекомендации воспитателю, старшему воспита</w:t>
        <w:softHyphen/>
        <w:t>телю, руководителю, а также обращается внимание на особен</w:t>
        <w:softHyphen/>
        <w:t>но важные для этого месяца формы работы. Выделены рубри</w:t>
        <w:softHyphen/>
        <w:t>ки «для детей» с представлением интересных, на наш взгляд, форм работы в течение года. Для удобства пользования план-схема разбита на три группы мероприятий: «обязательные», «рекомендуемые автором», «планируемые руководителем ДОУ». Последнюю графу каждый руководитель заполняет са</w:t>
        <w:softHyphen/>
        <w:t>мостоятельно, с учетом особенностей своего коллектива.</w:t>
      </w:r>
    </w:p>
    <w:p>
      <w:pPr>
        <w:pStyle w:val="Normal"/>
        <w:spacing w:lineRule="auto" w:line="240" w:before="0" w:after="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кличная модель - графический вариант оформления плана. 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  <w:softHyphen/>
        <w:t>тимальный годовой план ДОУ состоит из пяти частей (разде</w:t>
        <w:softHyphen/>
        <w:t>лов): Анализ работы за прошедший учебный год; Работа с кад</w:t>
        <w:softHyphen/>
        <w:t>рами; Организационно-педагогическая работа; Взаимодейст</w:t>
        <w:softHyphen/>
        <w:t>вие с семьей, школой и др. организациями; Административно-хозяйственная работа.В практике работы ДОУ такую форму планирования назы</w:t>
        <w:softHyphen/>
        <w:t>вают еще «схематично-блочная форма написания годового плана работы». Особенность этой формы состоит в том, что все мероприятия наглядно представлены на весь месяц по ка</w:t>
        <w:softHyphen/>
        <w:t>ждому из четырех блоков.</w:t>
      </w:r>
    </w:p>
    <w:p>
      <w:pPr>
        <w:pStyle w:val="Style16"/>
        <w:ind w:left="0" w:firstLine="425"/>
        <w:jc w:val="both"/>
        <w:textAlignment w:val="baseline"/>
        <w:rPr/>
      </w:pPr>
      <w:r>
        <w:rPr>
          <w:color w:val="000000"/>
        </w:rPr>
        <w:t>1.Блок «Анализ работы за прошедший учебный год» пи</w:t>
        <w:softHyphen/>
        <w:t>шется в свободной форме.</w:t>
      </w:r>
    </w:p>
    <w:p>
      <w:pPr>
        <w:pStyle w:val="Style16"/>
        <w:ind w:left="0" w:firstLine="425"/>
        <w:jc w:val="both"/>
        <w:textAlignment w:val="baseline"/>
        <w:rPr/>
      </w:pPr>
      <w:r>
        <w:rPr>
          <w:color w:val="000000"/>
        </w:rPr>
        <w:t>2.В блоке «Работа с кадрами» </w:t>
      </w:r>
      <w:hyperlink r:id="rId15">
        <w:r>
          <w:rPr>
            <w:rStyle w:val="InternetLink"/>
          </w:rPr>
          <w:t>планируются мероприятия</w:t>
        </w:r>
      </w:hyperlink>
      <w:r>
        <w:rPr>
          <w:color w:val="000000"/>
        </w:rPr>
        <w:t> по шести направлениям: аттестация, повышение квалификации педагогов, консультации, семинары-практикумы, открытые просмотры и др. формы.</w:t>
      </w:r>
    </w:p>
    <w:p>
      <w:pPr>
        <w:pStyle w:val="Style16"/>
        <w:ind w:left="0" w:firstLine="425"/>
        <w:jc w:val="both"/>
        <w:textAlignment w:val="baseline"/>
        <w:rPr/>
      </w:pPr>
      <w:r>
        <w:rPr>
          <w:color w:val="000000"/>
        </w:rPr>
        <w:t>3.Блок «Организационно-педагогическая работа» включает мероприятия по трем направлениям: контроль, педсоветы, оснащение методического </w:t>
      </w:r>
      <w:hyperlink r:id="rId16">
        <w:r>
          <w:rPr>
            <w:rStyle w:val="InternetLink"/>
          </w:rPr>
          <w:t>кабинета</w:t>
        </w:r>
      </w:hyperlink>
      <w:r>
        <w:rPr>
          <w:color w:val="000000"/>
        </w:rPr>
        <w:t> и работа по изучению, обобщению и внедрению педагогического опыта.</w:t>
      </w:r>
    </w:p>
    <w:p>
      <w:pPr>
        <w:pStyle w:val="Style16"/>
        <w:ind w:left="0" w:firstLine="425"/>
        <w:jc w:val="both"/>
        <w:textAlignment w:val="baseline"/>
        <w:rPr>
          <w:color w:val="000000"/>
        </w:rPr>
      </w:pPr>
      <w:r>
        <w:rPr>
          <w:color w:val="000000"/>
        </w:rPr>
        <w:t>4.Блок «Взаимодействие с семьей, школой и др. организа</w:t>
        <w:softHyphen/>
        <w:t>циями» - это организация самых разнообразных мероприятий и форм проведения работы с семьями воспитанников, направ</w:t>
        <w:softHyphen/>
        <w:t>ленных на повышение компетентности родителей в вопросах воспитания и развития дошкольников и привлечение их к уча</w:t>
        <w:softHyphen/>
        <w:t>стию в образовательном процессе ДОУ; организация преемст</w:t>
        <w:softHyphen/>
        <w:t>венности в работе со школой и другими внешними организа</w:t>
        <w:softHyphen/>
        <w:t>циями социума, с которыми взаимодействует учреждение.</w:t>
      </w:r>
    </w:p>
    <w:p>
      <w:pPr>
        <w:pStyle w:val="Style16"/>
        <w:ind w:left="0" w:firstLine="425"/>
        <w:jc w:val="both"/>
        <w:textAlignment w:val="baseline"/>
        <w:rPr>
          <w:color w:val="000000"/>
        </w:rPr>
      </w:pPr>
      <w:r>
        <w:rPr>
          <w:color w:val="000000"/>
        </w:rPr>
        <w:t>5.В блоке «Административно-хозяйственная работа» пла</w:t>
        <w:softHyphen/>
        <w:t>нируются мероприятия, связанные с улучшением развиваю</w:t>
        <w:softHyphen/>
        <w:t>щих сред в ДОУ, оснащение, ремонт, приобретение и др.</w:t>
      </w:r>
    </w:p>
    <w:p>
      <w:pPr>
        <w:pStyle w:val="Style16"/>
        <w:ind w:left="0" w:firstLine="425"/>
        <w:jc w:val="both"/>
        <w:textAlignment w:val="baseline"/>
        <w:rPr/>
      </w:pPr>
      <w:r>
        <w:rPr>
          <w:b/>
          <w:bCs/>
          <w:color w:val="000000"/>
        </w:rPr>
        <w:t>Четвертый вариант оформления плана </w:t>
      </w:r>
      <w:r>
        <w:rPr>
          <w:color w:val="000000"/>
        </w:rPr>
        <w:t>можно найти в пособии авторов: Алямовская В. Г., Петрова С. Н. Разработка годового плана ДОУ: </w:t>
      </w:r>
      <w:hyperlink r:id="rId17">
        <w:r>
          <w:rPr>
            <w:rStyle w:val="InternetLink"/>
          </w:rPr>
          <w:t>учебно-методическое пособие</w:t>
        </w:r>
      </w:hyperlink>
      <w:r>
        <w:rPr>
          <w:color w:val="000000"/>
        </w:rPr>
        <w:t>. - М.: Центр </w:t>
      </w:r>
      <w:hyperlink r:id="rId18">
        <w:r>
          <w:rPr>
            <w:rStyle w:val="InternetLink"/>
          </w:rPr>
          <w:t>дополнительного образования</w:t>
        </w:r>
      </w:hyperlink>
      <w:r>
        <w:rPr/>
        <w:t> «</w:t>
      </w:r>
      <w:r>
        <w:rPr>
          <w:color w:val="000000"/>
        </w:rPr>
        <w:t>Восхождение», 2009.</w:t>
      </w:r>
    </w:p>
    <w:p>
      <w:pPr>
        <w:pStyle w:val="Style16"/>
        <w:ind w:left="0" w:firstLine="426"/>
        <w:jc w:val="both"/>
        <w:textAlignment w:val="baseline"/>
        <w:rPr/>
      </w:pPr>
      <w:r>
        <w:rPr>
          <w:color w:val="000000"/>
        </w:rPr>
        <w:t>Обычно к годовому плану оформляют </w:t>
      </w:r>
      <w:r>
        <w:rPr>
          <w:b/>
          <w:bCs/>
          <w:color w:val="000000"/>
        </w:rPr>
        <w:t>«приложения» </w:t>
      </w:r>
      <w:r>
        <w:rPr>
          <w:color w:val="000000"/>
        </w:rPr>
        <w:t>по самым разным направлениям деятельности ДОУ. Это делается для удобства, так как некото</w:t>
        <w:softHyphen/>
        <w:t>рые разделы имеют несколько назначений и используются не только для внутреннего пользования, но и для представления в другие организации. Решение о количестве приложений и их оформлении решает руководитель ДОУ, если нет специально</w:t>
        <w:softHyphen/>
        <w:t>го регионального приказа на эту тему. Как самостоятельными планами - приложениями могут быть: «План преемственности в работе ДОУ и школы», «План летне-оздоровительной рабо</w:t>
        <w:softHyphen/>
        <w:t>ты», «План лечебно-профилактической работы», «План подго</w:t>
        <w:softHyphen/>
        <w:t>товки к новому учебному году» и др.</w:t>
      </w:r>
    </w:p>
    <w:p>
      <w:pPr>
        <w:pStyle w:val="Style16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Каждое приложение должно иметь титульный лист, на ко</w:t>
        <w:softHyphen/>
        <w:t>тором в верхнем правом углу пишется «Приложение к плану работы ДОУ на 20 -20 уч. г.», затем указывается название документа, а далее «согласовано», № протокола и кем состав</w:t>
        <w:softHyphen/>
        <w:t>лен данный документ.</w:t>
      </w:r>
    </w:p>
    <w:p>
      <w:pPr>
        <w:pStyle w:val="Style16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firstLine="426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0" w:firstLine="426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ерспективный план работы ДОУ: структура, содержание, анализ</w:t>
      </w:r>
    </w:p>
    <w:p>
      <w:pPr>
        <w:pStyle w:val="Style16"/>
        <w:ind w:left="0" w:firstLine="426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Перспективный план включает в себя следующие раздел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онечных результатов прошедшего учебного год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деятельности ДОУ на очередной учебный год:</w:t>
      </w:r>
    </w:p>
    <w:p>
      <w:pPr>
        <w:pStyle w:val="Style16"/>
        <w:numPr>
          <w:ilvl w:val="0"/>
          <w:numId w:val="18"/>
        </w:numPr>
        <w:ind w:left="0" w:firstLine="426"/>
        <w:jc w:val="both"/>
        <w:rPr/>
      </w:pPr>
      <w:r>
        <w:rPr/>
        <w:t>обеспечение здоровья и здорового образа жизн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сокого уровня воспитания и образования дошкольников в соответствии с реализуемой в ДОУ программой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беспечения готовности старших дошкольников к обучению в школе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ое и кадровое обеспечение учебно-воспитательного процесс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в работе ДОУ с семьей, школой и другими организациям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-технической и финансовой баз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 составлении годового плана учитывают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иды ресурсов ДОУ, их состояние, способы и возможности использова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й потенциал педагогического коллектива, согласованность позиций, опыт совместной работы, социально-психологический климат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реализации план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ный план обсуждается и корректируется педагогическим коллективом на производственном совещании перед началом нового учебного года (в августе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апное обсуждение выполнения частей плана с коллективом, которое помогает каждому педагогу понять цель, уточнить способы решения общих задач, и четко представить себе цели своей последующей деятельност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альная структура и содержание годового план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часть плана представляет собой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ыполнения годового пла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ценивается уровень выполнения каждой задачи предыдущего учебного года; выявляются причины невыполнения годов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новый учебный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анализа годового пла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-й подраздел включа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стояния здоровья воспитанников;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детей и сотрудников в течение года, суммарных данных по группам здоровья;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организации физкультурно-оздоровительной работы, закаливания, организации рационального питания и др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выводы (выявленные тенденции по уровню здоровья и здорового образа жизн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ы планирования деятельности на новый учебный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й подраздел включает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выполнения программы по всем направлениям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ровня познавательного развития детей, социально</w:t>
        <w:softHyphen/>
        <w:t>-нравственного, художественно-эстетического, физического развития и др.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вывод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ы повышения уровня выполнения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-й подраздел включа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ровня готовности к обучению в школе детей подготовительной группы (результаты диагностики развития детей, поступающих в школу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спеваемости выпускников детского сада, окончивших 1–3-й клас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выво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ы повышения результативности работы по данному подразде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-й подраздел включа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овышения квалификации и аттестации педагог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едагогов на методическую помощь на следующий год (по карте педагогического мастерст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методической работы в ДО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научно-методической обеспеченности образовательно-воспитательного процес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выводы, выявленные тенден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ы планирования работы с кадрами и оснащения методического кабинета на следующий учебный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-й подраздел включает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истемы взаимодействия с родителями (по результатам анкетирования родителей)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ов совместной работы ДОУ и школы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заимодействия с другими организациям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выв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6-м подразделе анализируют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административно-хозяйственной работы,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ие и медико-социальные условия пребывания детей в 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блемно-ориентированный анализ позволяет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ь динамику развития образовательного, обеспечивающего и управленческого процесс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достижения и недостатки в работ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ротиворечия и проблемы по основным направлениям работы ДОУ, учитывая которые, сформировать цели и задачи на следующий учебный год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полученные результаты в виде текстов и графиков, отражающих и прослеживающих динамику развития планируемых процессов жизнедеятельности ДОУ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тить конкретные меры по коррекции планирования и управления, сориентированных на поиск способов выполнения годовых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ая часть плана включает – основные направления и действия (мероприят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из следующих раздел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1. Работа с кадрам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и (ОТ, ТБ, ПБ и др.)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е собра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и социальной активности педагогов(курсы, семинары, конференции и др.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объедин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оведение аттестации педагогических работник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аботы воспитателей (с детьми, с родителями, с коллегами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с обслуживающим персона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2. Организационно-педагогические мероприят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совета по развитию ДОУ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совет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, консультации, коллективные просмотры занятий, конкурс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молодыми воспитател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3. Работа ДОУ с родител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(общие/групповы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тории и консультации дл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открытых двер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едагогического всеобуч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ыставок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4. Воспитательная и оздоровительная работа с деть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с детьми (праздники, развлечения, КВН, спартакиады и др.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с детьми (спортивные праздники, секции, клубы, факультативы, походы и др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5. Система контроля  реализации годового плана и образовательной работы в ДО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ы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ы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5. Административно-хозяйственная работа и оснащение педагогического процесс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помещений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 территории ДОУ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охране жизни и здоровью детей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ким образом, алгоритм преспективного планирования может быть представлен следующим образо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этап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ежемесячно повторяемых дел   (н-р, проведение педсоветов; первичной, полугодовой и итоговой педагогической диагностики дошкольников; подготовку и проведение праздников и др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этап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сячно спланированные мероприятия дополнить традиционно сложившимися мероприятиями ДОУ (н-р, проведение праздников, конкурсов, выставок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 этап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ть новые мероприятия под те цели и задачи, которые определены на основе анализа деятельности ДОУ за предыдущий год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структуры плана деятельности ДОУ на год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</w:t>
      </w:r>
      <w:r>
        <w:rPr>
          <w:rFonts w:cs="Times New Roman" w:ascii="Times New Roman" w:hAnsi="Times New Roman"/>
          <w:b/>
          <w:sz w:val="24"/>
          <w:szCs w:val="24"/>
        </w:rPr>
        <w:t>. Информационно-статистический модуль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бразовательного учреждени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(информационная характеристика о/у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</w:t>
      </w:r>
      <w:r>
        <w:rPr>
          <w:rFonts w:cs="Times New Roman" w:ascii="Times New Roman" w:hAnsi="Times New Roman"/>
          <w:b/>
          <w:sz w:val="24"/>
          <w:szCs w:val="24"/>
        </w:rPr>
        <w:t>. Концептуально-аналитический модуль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ешних проблем и факторов влияющих на развитие ДОУ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утренних факторов по подсистемам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</w:t>
      </w:r>
      <w:r>
        <w:rPr>
          <w:rFonts w:cs="Times New Roman" w:ascii="Times New Roman" w:hAnsi="Times New Roman"/>
          <w:b/>
          <w:sz w:val="24"/>
          <w:szCs w:val="24"/>
        </w:rPr>
        <w:t>. Мотивационно-целевой модуль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образовательного учреждени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цель образовательного учреждени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цен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основополагающие правила. Технологии и т.д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</w:t>
      </w:r>
      <w:r>
        <w:rPr>
          <w:rFonts w:cs="Times New Roman" w:ascii="Times New Roman" w:hAnsi="Times New Roman"/>
          <w:b/>
          <w:sz w:val="24"/>
          <w:szCs w:val="24"/>
        </w:rPr>
        <w:t>V. Организационно-деятельностный модуль (структура плана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внутрисадовского менеджмента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- анализ системы внутрисадовского менеджмента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истемы внутрисадовского менеджмента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ая деятельность (педсоветы, совещания)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ое инспектирование (внутренний контроль)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ов общественно-государственного управления (попечительский совет, родительский комитет ДОУ)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 деятельность (стат. отчеты, все виды анализов)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жевая политика образовательного учреждени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и угрозы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 система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- анализ развивающей системы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вивающей системы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беспечению преемственности между ступенями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с одаренными детьми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 (портфолио)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образования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детей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с детьми по МКР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ДОУ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и угрозы. 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национального образования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– анализ системы национального образовани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истемы национального образовани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ОУ по комплектованию национальных классов в школе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деятельности по формированию национальной культуры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детей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и угроз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охранения и укрепления здоровья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– анализ системы сохранения и укрепления здоровь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истемы сохранения и укрепления здоровь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бследованию воспитанников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 деятельность в ДОУ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о-массовой деятельности в ДОУ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деятельность по выполнению нормативов физического развития и физической подготовленности детей по МКР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предупреждению дорожного травматизма, основам безопасности жизнедеятельности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формированию у детей мотивации к здоровому образу жизн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и угроз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боты с персоналом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– анализ работы с персоналом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ты с персоналом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расстановка кадров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аттестаци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тивации и стимулирования кадров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работы в ДОУ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вышения квалификации кадров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педагогов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и угроз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есурсов и обеспечивающих процессов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– анализ системы ресурсов и обеспечивающих процессов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истемы ресурсов и обеспечивающих процессов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и угроз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внебюджетной,  хозрасчетной деятельности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– анализ системы внебюджетной, хозрасчетной деятельности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истемы внебюджетной, хозрасчетной деятельности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. Маркетинговые исследования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латных образовательных услуг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требителем образовательных услуг (ценообразование)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ая деятельность образовательных услуг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и угроз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заимодействия ДОУ с другими социальными институ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– анализ системы взаимодействия ДОУ с другими социальными институтам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истемы взаимодействия ДОУ с другими социальными институтам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заимодействия со школой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заимодействия с родителям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заимодействия с другими организациям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и угроз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Финансовое обоснование плана.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Основные разделы годового плана работы ДОУ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</w:rPr>
        <w:t xml:space="preserve">Введение. </w:t>
      </w:r>
      <w:r>
        <w:rPr>
          <w:bCs/>
        </w:rPr>
        <w:t xml:space="preserve">Краткая характеристика ДОУ </w:t>
      </w:r>
      <w:r>
        <w:rPr>
          <w:b/>
          <w:bCs/>
        </w:rPr>
        <w:t>(</w:t>
      </w:r>
      <w:r>
        <w:rPr>
          <w:rStyle w:val="StrongEmphasis"/>
          <w:shd w:fill="FFFFFF" w:val="clear"/>
        </w:rPr>
        <w:t xml:space="preserve">основные технические сведения об учреждении, характеристика материальной базы, обеспеченность педагогическими кадрами, укомплектованность групп). </w:t>
      </w:r>
    </w:p>
    <w:p>
      <w:pPr>
        <w:pStyle w:val="Style15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раздел. Анализ работы за прошедший учебный год.</w:t>
      </w:r>
    </w:p>
    <w:p>
      <w:pPr>
        <w:pStyle w:val="Style15"/>
        <w:spacing w:before="0" w:after="0"/>
        <w:ind w:firstLine="426"/>
        <w:jc w:val="both"/>
        <w:rPr/>
      </w:pPr>
      <w:r>
        <w:rPr/>
        <w:t>Этот раздел может быть оформлен текстом и проиллюстрирован схемами с краткими выводами. (К.С. Белая предлагает следующие разделы аналитической справки по итогам учебного года, соответ</w:t>
        <w:softHyphen/>
        <w:t>ствующих шести блокам).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i/>
          <w:iCs/>
        </w:rPr>
        <w:t>1. Обеспечение здоровья и здорового образа жизни.</w:t>
      </w:r>
      <w:r>
        <w:rPr>
          <w:rStyle w:val="Appleconvertedspace"/>
        </w:rPr>
        <w:t> </w:t>
      </w:r>
      <w:r>
        <w:rPr/>
        <w:t xml:space="preserve">В этом разделе кратко необходимо представить: состояние здоровья воспитанников; заболеваемость детей в течение года, сравнительные цифры по дням функционирования, суммарные данные по группам здоровья для организации специальной лечебно-профилактической работы; результаты организации физкультурно-оздоровительной работы, закаливания, организации рационального питания, результаты адаптации вновь прибывших детей и др. </w:t>
      </w:r>
    </w:p>
    <w:p>
      <w:pPr>
        <w:pStyle w:val="Style15"/>
        <w:spacing w:before="0" w:after="0"/>
        <w:ind w:firstLine="426"/>
        <w:jc w:val="both"/>
        <w:rPr/>
      </w:pPr>
      <w:r>
        <w:rPr/>
        <w:t>Далее даются общие выводы (выявленные тенденции по уровню здоровья и здорового образа жизни), определяются резервы планирования деятельности на новый учебный год.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i/>
          <w:iCs/>
        </w:rPr>
        <w:t xml:space="preserve">2. Результаты выполнения образовательной программы ДОУ по направлениям: </w:t>
      </w:r>
      <w:r>
        <w:rPr>
          <w:bCs/>
          <w:iCs/>
        </w:rPr>
        <w:t xml:space="preserve">социально - </w:t>
      </w:r>
      <w:r>
        <w:rPr/>
        <w:t>коммуникативного,  художественно-эстетического, познавательного, речевого и физического развития детей. Общие выводы.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i/>
          <w:iCs/>
        </w:rPr>
        <w:t>3. Анализируется уровень развития целевых ориентиров выпускников ДОУ</w:t>
      </w:r>
      <w:r>
        <w:rPr>
          <w:rStyle w:val="Appleconvertedspace"/>
        </w:rPr>
        <w:t> </w:t>
      </w:r>
      <w:r>
        <w:rPr/>
        <w:t xml:space="preserve">(оценка итоговых результатов освоения образовательной программы в подготовительной к школе группе), готовности детей подготовительной группы к обучению в школе. Далее следуют общие выводы и резервы повышения результативности работы по данному разделу. 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i/>
          <w:iCs/>
        </w:rPr>
        <w:t>4. Анализируются результаты повышения профессионального мастерства педагогов,</w:t>
      </w:r>
      <w:r>
        <w:rPr>
          <w:rStyle w:val="Appleconvertedspace"/>
        </w:rPr>
        <w:t> </w:t>
      </w:r>
      <w:r>
        <w:rPr/>
        <w:t xml:space="preserve">их аттестация и повышение квалификации; заявки педагогов на методическую помощь на следующий год (по анализу анкет, результатам контроля); системы методической работы в ДОУ. Анализируется научно-методическая обеспеченность образовательного процесса, инновационная деятельность, результаты по экспериментальной деятельности. 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i/>
          <w:iCs/>
        </w:rPr>
        <w:t>Общие выводы, выявленные тенденции и резервы планирования работы</w:t>
      </w:r>
      <w:r>
        <w:rPr>
          <w:rStyle w:val="Appleconvertedspace"/>
        </w:rPr>
        <w:t> </w:t>
      </w:r>
      <w:r>
        <w:rPr/>
        <w:t>с кадрами, оснащения методического кабинета на следующий учебный год.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i/>
          <w:iCs/>
        </w:rPr>
        <w:t>5. Анализируется система взаимодействия с родителями воспитанников</w:t>
      </w:r>
      <w:r>
        <w:rPr>
          <w:rStyle w:val="Appleconvertedspace"/>
        </w:rPr>
        <w:t> </w:t>
      </w:r>
      <w:r>
        <w:rPr/>
        <w:t>(по результатам анкетирования родителей); выполнение планов совместной работы ДОУ и школы; результаты работы с другими организациями. Общие выводы.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i/>
          <w:iCs/>
        </w:rPr>
        <w:t>6. Анализируются итоги административно-хозяйственной работы</w:t>
      </w:r>
      <w:r>
        <w:rPr>
          <w:rStyle w:val="Appleconvertedspace"/>
        </w:rPr>
        <w:t> </w:t>
      </w:r>
      <w:r>
        <w:rPr/>
        <w:t>и оцениваются материально-технические и медико-социальные условия пребывания детей в ДОУ.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</w:rPr>
        <w:t>Основные задачи</w:t>
      </w:r>
      <w:r>
        <w:rPr>
          <w:rStyle w:val="Appleconvertedspace"/>
        </w:rPr>
        <w:t> </w:t>
      </w:r>
      <w:r>
        <w:rPr/>
        <w:t>планирования заключаются в следующем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выполнения решений государственных органов по вопросам воспитания, развития и эмоционального благополучия детей раннего и дошкольного возраст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членении главных, узловых вопросов в деятельности педагогического коллектив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ии конкретных мероприятий, сроков их исполнения и ответственных исполнителе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ответственности и дисциплинированности у членов коллекти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годовом планировании в дошкольной образовательной организации необходимо ориентироваться на принципы ФГОС ДО:</w:t>
      </w:r>
    </w:p>
    <w:p>
      <w:pPr>
        <w:pStyle w:val="Style16"/>
        <w:numPr>
          <w:ilvl w:val="0"/>
          <w:numId w:val="24"/>
        </w:numPr>
        <w:ind w:left="0" w:firstLine="426"/>
        <w:jc w:val="both"/>
        <w:rPr>
          <w:bCs/>
        </w:rPr>
      </w:pPr>
      <w:r>
        <w:rPr>
          <w:bCs/>
        </w:rPr>
        <w:t xml:space="preserve">поддержки разнообразия детства; </w:t>
      </w:r>
    </w:p>
    <w:p>
      <w:pPr>
        <w:pStyle w:val="Style16"/>
        <w:numPr>
          <w:ilvl w:val="0"/>
          <w:numId w:val="24"/>
        </w:numPr>
        <w:ind w:left="0" w:firstLine="426"/>
        <w:jc w:val="both"/>
        <w:rPr>
          <w:bCs/>
        </w:rPr>
      </w:pPr>
      <w:r>
        <w:rPr>
          <w:bCs/>
        </w:rPr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Style16"/>
        <w:numPr>
          <w:ilvl w:val="0"/>
          <w:numId w:val="24"/>
        </w:numPr>
        <w:ind w:left="0" w:firstLine="426"/>
        <w:jc w:val="both"/>
        <w:rPr>
          <w:bCs/>
        </w:rPr>
      </w:pPr>
      <w:r>
        <w:rPr>
          <w:bCs/>
        </w:rPr>
        <w:t xml:space="preserve">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Style16"/>
        <w:numPr>
          <w:ilvl w:val="0"/>
          <w:numId w:val="24"/>
        </w:numPr>
        <w:ind w:left="0" w:firstLine="426"/>
        <w:jc w:val="both"/>
        <w:rPr>
          <w:bCs/>
        </w:rPr>
      </w:pPr>
      <w:r>
        <w:rPr>
          <w:bCs/>
        </w:rPr>
        <w:t xml:space="preserve">создания благоприятной социальной ситуации развития каждого ребёнка в соответствии с его возрастными и индивидуальными особенностями и склонностями; </w:t>
      </w:r>
    </w:p>
    <w:p>
      <w:pPr>
        <w:pStyle w:val="Style16"/>
        <w:numPr>
          <w:ilvl w:val="0"/>
          <w:numId w:val="24"/>
        </w:numPr>
        <w:ind w:left="0" w:firstLine="426"/>
        <w:jc w:val="both"/>
        <w:rPr>
          <w:bCs/>
        </w:rPr>
      </w:pPr>
      <w:r>
        <w:rPr>
          <w:bCs/>
        </w:rPr>
        <w:t xml:space="preserve">содействия и сотрудничества детей и взрослых в процессе развития детей и их взаимодействия с людьми, культурой и окружающим миром; </w:t>
      </w:r>
    </w:p>
    <w:p>
      <w:pPr>
        <w:pStyle w:val="Style16"/>
        <w:numPr>
          <w:ilvl w:val="0"/>
          <w:numId w:val="24"/>
        </w:numPr>
        <w:ind w:left="0" w:firstLine="426"/>
        <w:jc w:val="both"/>
        <w:rPr>
          <w:bCs/>
        </w:rPr>
      </w:pPr>
      <w:r>
        <w:rPr>
          <w:bCs/>
        </w:rPr>
        <w:t xml:space="preserve">приобщения детей к социокультурным нормам, традициям семьи, общества и государства; </w:t>
      </w:r>
    </w:p>
    <w:p>
      <w:pPr>
        <w:pStyle w:val="Style16"/>
        <w:numPr>
          <w:ilvl w:val="0"/>
          <w:numId w:val="24"/>
        </w:numPr>
        <w:ind w:left="0" w:firstLine="426"/>
        <w:jc w:val="both"/>
        <w:rPr>
          <w:bCs/>
        </w:rPr>
      </w:pPr>
      <w:r>
        <w:rPr>
          <w:bCs/>
        </w:rPr>
        <w:t xml:space="preserve">формирования познавательных интересов и познавательных действий ребёнка через его включение в различные виды деятельности; </w:t>
      </w:r>
    </w:p>
    <w:p>
      <w:pPr>
        <w:pStyle w:val="Style16"/>
        <w:numPr>
          <w:ilvl w:val="0"/>
          <w:numId w:val="24"/>
        </w:numPr>
        <w:ind w:left="0" w:firstLine="426"/>
        <w:jc w:val="both"/>
        <w:rPr>
          <w:bCs/>
        </w:rPr>
      </w:pPr>
      <w:r>
        <w:rPr>
          <w:bCs/>
        </w:rPr>
        <w:t xml:space="preserve">учёта этнокультурной и социальной ситуации развития детей. </w:t>
      </w:r>
    </w:p>
    <w:p>
      <w:pPr>
        <w:pStyle w:val="TextBodyIndent"/>
        <w:shd w:fill="FFFFFF" w:val="clear"/>
        <w:spacing w:before="0" w:after="0"/>
        <w:ind w:firstLine="426"/>
        <w:jc w:val="both"/>
        <w:rPr>
          <w:b/>
          <w:b/>
          <w:color w:val="790000"/>
        </w:rPr>
      </w:pPr>
      <w:r>
        <w:rPr>
          <w:b/>
          <w:color w:val="000000"/>
        </w:rPr>
        <w:t>Форма написания плана годового плана может быть самой различной:</w:t>
      </w:r>
    </w:p>
    <w:p>
      <w:pPr>
        <w:pStyle w:val="TextBodyIndent"/>
        <w:numPr>
          <w:ilvl w:val="0"/>
          <w:numId w:val="24"/>
        </w:numPr>
        <w:shd w:fill="FFFFFF" w:val="clear"/>
        <w:spacing w:before="0" w:after="0"/>
        <w:ind w:left="0" w:firstLine="426"/>
        <w:jc w:val="both"/>
        <w:rPr>
          <w:color w:val="790000"/>
        </w:rPr>
      </w:pPr>
      <w:r>
        <w:rPr>
          <w:b/>
          <w:bCs/>
          <w:i/>
          <w:iCs/>
          <w:color w:val="000000"/>
        </w:rPr>
        <w:t>календар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збит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месяцам),</w:t>
      </w:r>
    </w:p>
    <w:p>
      <w:pPr>
        <w:pStyle w:val="TextBodyIndent"/>
        <w:numPr>
          <w:ilvl w:val="0"/>
          <w:numId w:val="24"/>
        </w:numPr>
        <w:shd w:fill="FFFFFF" w:val="clear"/>
        <w:spacing w:before="0" w:after="0"/>
        <w:ind w:left="0" w:firstLine="426"/>
        <w:jc w:val="both"/>
        <w:rPr>
          <w:color w:val="790000"/>
        </w:rPr>
      </w:pPr>
      <w:r>
        <w:rPr>
          <w:b/>
          <w:bCs/>
          <w:i/>
          <w:iCs/>
          <w:color w:val="000000"/>
        </w:rPr>
        <w:t>циклич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держать определен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икличность форм работы),</w:t>
      </w:r>
    </w:p>
    <w:p>
      <w:pPr>
        <w:pStyle w:val="TextBodyIndent"/>
        <w:numPr>
          <w:ilvl w:val="0"/>
          <w:numId w:val="24"/>
        </w:numPr>
        <w:shd w:fill="FFFFFF" w:val="clear"/>
        <w:spacing w:before="0" w:after="0"/>
        <w:ind w:left="0" w:firstLine="426"/>
        <w:jc w:val="both"/>
        <w:rPr>
          <w:color w:val="790000"/>
        </w:rPr>
      </w:pPr>
      <w:r>
        <w:rPr>
          <w:b/>
          <w:bCs/>
          <w:i/>
          <w:iCs/>
          <w:color w:val="000000"/>
        </w:rPr>
        <w:t>тексто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меть текстов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исание содержания),</w:t>
      </w:r>
    </w:p>
    <w:p>
      <w:pPr>
        <w:pStyle w:val="TextBodyIndent"/>
        <w:numPr>
          <w:ilvl w:val="0"/>
          <w:numId w:val="24"/>
        </w:numPr>
        <w:shd w:fill="FFFFFF" w:val="clear"/>
        <w:spacing w:before="0" w:after="0"/>
        <w:ind w:left="0" w:firstLine="426"/>
        <w:jc w:val="both"/>
        <w:rPr>
          <w:color w:val="790000"/>
        </w:rPr>
      </w:pPr>
      <w:r>
        <w:rPr>
          <w:b/>
          <w:bCs/>
          <w:i/>
          <w:iCs/>
          <w:color w:val="000000"/>
        </w:rPr>
        <w:t>таблич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меть таблич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 написания),</w:t>
      </w:r>
    </w:p>
    <w:p>
      <w:pPr>
        <w:pStyle w:val="TextBodyIndent"/>
        <w:numPr>
          <w:ilvl w:val="0"/>
          <w:numId w:val="24"/>
        </w:numPr>
        <w:shd w:fill="FFFFFF" w:val="clear"/>
        <w:spacing w:before="0" w:after="0"/>
        <w:ind w:left="0" w:firstLine="426"/>
        <w:jc w:val="both"/>
        <w:rPr>
          <w:color w:val="790000"/>
        </w:rPr>
      </w:pPr>
      <w:r>
        <w:rPr>
          <w:b/>
          <w:bCs/>
          <w:i/>
          <w:iCs/>
          <w:color w:val="000000"/>
        </w:rPr>
        <w:t>блочно – схематичной (</w:t>
      </w:r>
      <w:r>
        <w:rPr>
          <w:color w:val="000000"/>
        </w:rPr>
        <w:t>разбитой на определенные блоки работы).</w:t>
      </w:r>
    </w:p>
    <w:p>
      <w:pPr>
        <w:pStyle w:val="TextBodyIndent"/>
        <w:spacing w:before="0" w:after="0"/>
        <w:ind w:firstLine="426"/>
        <w:jc w:val="both"/>
        <w:rPr/>
      </w:pPr>
      <w:r>
        <w:rPr/>
        <w:t>По мнению большинства современных ученых, процесс планирования должен приводить к созданию некой единой системы, в которой хорошо бы были видны:</w:t>
      </w:r>
    </w:p>
    <w:p>
      <w:pPr>
        <w:pStyle w:val="TextBodyIndent"/>
        <w:numPr>
          <w:ilvl w:val="0"/>
          <w:numId w:val="21"/>
        </w:numPr>
        <w:spacing w:before="0" w:after="0"/>
        <w:ind w:left="0" w:firstLine="426"/>
        <w:jc w:val="both"/>
        <w:rPr/>
      </w:pPr>
      <w:r>
        <w:rPr/>
        <w:t>Задачи деятельности ДОУ на определенный период (в данном случае – год);</w:t>
      </w:r>
    </w:p>
    <w:p>
      <w:pPr>
        <w:pStyle w:val="TextBodyIndent"/>
        <w:numPr>
          <w:ilvl w:val="0"/>
          <w:numId w:val="21"/>
        </w:numPr>
        <w:spacing w:before="0" w:after="0"/>
        <w:ind w:left="0" w:firstLine="426"/>
        <w:jc w:val="both"/>
        <w:rPr/>
      </w:pPr>
      <w:r>
        <w:rPr/>
        <w:t>Основное содержание плана;</w:t>
      </w:r>
    </w:p>
    <w:p>
      <w:pPr>
        <w:pStyle w:val="TextBodyIndent"/>
        <w:numPr>
          <w:ilvl w:val="0"/>
          <w:numId w:val="21"/>
        </w:numPr>
        <w:spacing w:before="0" w:after="0"/>
        <w:ind w:left="0" w:firstLine="426"/>
        <w:jc w:val="both"/>
        <w:rPr/>
      </w:pPr>
      <w:r>
        <w:rPr/>
        <w:t>Сроки выполнения запланированных мероприятий;</w:t>
      </w:r>
    </w:p>
    <w:p>
      <w:pPr>
        <w:pStyle w:val="TextBodyIndent"/>
        <w:numPr>
          <w:ilvl w:val="0"/>
          <w:numId w:val="21"/>
        </w:numPr>
        <w:spacing w:before="0" w:after="0"/>
        <w:ind w:left="0" w:firstLine="426"/>
        <w:jc w:val="both"/>
        <w:rPr/>
      </w:pPr>
      <w:r>
        <w:rPr/>
        <w:t>Ответственные за  выполнение плана лица.</w:t>
      </w:r>
    </w:p>
    <w:p>
      <w:pPr>
        <w:pStyle w:val="Style15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  <w:t>МЕРОПРИЯТИЯ, НАПРАВЛЕННЫЕ НА РЕШЕНИЕ ГОДОВЫХ ЗАДАЧ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раздел годового плана. Повышение квалификации и профессионального мастерства педагогов.</w:t>
      </w:r>
    </w:p>
    <w:p>
      <w:pPr>
        <w:pStyle w:val="Style15"/>
        <w:spacing w:before="0" w:after="0"/>
        <w:ind w:firstLine="426"/>
        <w:jc w:val="both"/>
        <w:rPr/>
      </w:pPr>
      <w:r>
        <w:rPr/>
        <w:t>В этом разделе планируется система работы с кадрам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курсах повышения квалификации (для разных категорий педагогов с учетом дифференцированного подхода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ттестации и аттестац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едагогами в межкурсовой период методических объединений, конференций, круглых столов, вебинаров, мастер-классов и т.д., с целью повышения профессионального мастерств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педагогов.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раздел годового плана. Организационно-педагогическая работа.</w:t>
      </w:r>
    </w:p>
    <w:p>
      <w:pPr>
        <w:pStyle w:val="Style15"/>
        <w:spacing w:before="0" w:after="0"/>
        <w:ind w:firstLine="426"/>
        <w:jc w:val="both"/>
        <w:rPr/>
      </w:pPr>
      <w:r>
        <w:rPr/>
        <w:t>Система методической поддержки педагогов, с использованием разнообразных форм методической работы.</w:t>
      </w:r>
    </w:p>
    <w:p>
      <w:pPr>
        <w:pStyle w:val="Style15"/>
        <w:numPr>
          <w:ilvl w:val="0"/>
          <w:numId w:val="23"/>
        </w:numPr>
        <w:spacing w:before="0" w:after="0"/>
        <w:ind w:left="0" w:firstLine="426"/>
        <w:jc w:val="both"/>
        <w:rPr/>
      </w:pPr>
      <w:r>
        <w:rPr/>
        <w:t>Работа творческих групп.</w:t>
      </w:r>
    </w:p>
    <w:p>
      <w:pPr>
        <w:pStyle w:val="Style15"/>
        <w:numPr>
          <w:ilvl w:val="0"/>
          <w:numId w:val="23"/>
        </w:numPr>
        <w:spacing w:before="0" w:after="0"/>
        <w:ind w:left="0" w:firstLine="426"/>
        <w:jc w:val="both"/>
        <w:rPr/>
      </w:pPr>
      <w:r>
        <w:rPr/>
        <w:t>Подготовка и проведение педагогических советов.</w:t>
      </w:r>
    </w:p>
    <w:p>
      <w:pPr>
        <w:pStyle w:val="Style15"/>
        <w:numPr>
          <w:ilvl w:val="0"/>
          <w:numId w:val="23"/>
        </w:numPr>
        <w:spacing w:before="0" w:after="0"/>
        <w:ind w:left="0" w:firstLine="426"/>
        <w:jc w:val="both"/>
        <w:rPr/>
      </w:pPr>
      <w:r>
        <w:rPr/>
        <w:t>Изучение, обобщение, внедрение, распространение передового педагогического опыта.</w:t>
      </w:r>
    </w:p>
    <w:p>
      <w:pPr>
        <w:pStyle w:val="Style15"/>
        <w:numPr>
          <w:ilvl w:val="0"/>
          <w:numId w:val="23"/>
        </w:numPr>
        <w:spacing w:before="0" w:after="0"/>
        <w:ind w:left="0" w:firstLine="426"/>
        <w:jc w:val="both"/>
        <w:rPr/>
      </w:pPr>
      <w:r>
        <w:rPr/>
        <w:t>Участие в конкурсах и смотрах.</w:t>
      </w:r>
    </w:p>
    <w:p>
      <w:pPr>
        <w:pStyle w:val="Style15"/>
        <w:numPr>
          <w:ilvl w:val="0"/>
          <w:numId w:val="23"/>
        </w:numPr>
        <w:spacing w:before="0" w:after="0"/>
        <w:ind w:left="0" w:firstLine="426"/>
        <w:jc w:val="both"/>
        <w:rPr/>
      </w:pPr>
      <w:r>
        <w:rPr/>
        <w:t>Консультации;</w:t>
      </w:r>
    </w:p>
    <w:p>
      <w:pPr>
        <w:pStyle w:val="Style15"/>
        <w:numPr>
          <w:ilvl w:val="0"/>
          <w:numId w:val="23"/>
        </w:numPr>
        <w:spacing w:before="0" w:after="0"/>
        <w:ind w:left="0" w:firstLine="426"/>
        <w:jc w:val="both"/>
        <w:rPr/>
      </w:pPr>
      <w:r>
        <w:rPr/>
        <w:t>Семинары, семинары-практикумы;</w:t>
      </w:r>
    </w:p>
    <w:p>
      <w:pPr>
        <w:pStyle w:val="Style15"/>
        <w:numPr>
          <w:ilvl w:val="0"/>
          <w:numId w:val="23"/>
        </w:numPr>
        <w:spacing w:before="0" w:after="0"/>
        <w:ind w:left="0" w:firstLine="426"/>
        <w:jc w:val="both"/>
        <w:rPr/>
      </w:pPr>
      <w:r>
        <w:rPr/>
        <w:t>Просмотры открытых мероприятий;</w:t>
      </w:r>
    </w:p>
    <w:p>
      <w:pPr>
        <w:pStyle w:val="Style15"/>
        <w:numPr>
          <w:ilvl w:val="0"/>
          <w:numId w:val="23"/>
        </w:numPr>
        <w:spacing w:before="0" w:after="0"/>
        <w:ind w:left="0" w:firstLine="426"/>
        <w:jc w:val="both"/>
        <w:rPr/>
      </w:pPr>
      <w:r>
        <w:rPr/>
        <w:t>Мастер-классы;</w:t>
      </w:r>
    </w:p>
    <w:p>
      <w:pPr>
        <w:pStyle w:val="Style15"/>
        <w:numPr>
          <w:ilvl w:val="0"/>
          <w:numId w:val="23"/>
        </w:numPr>
        <w:spacing w:before="0" w:after="0"/>
        <w:ind w:left="0" w:firstLine="426"/>
        <w:jc w:val="both"/>
        <w:rPr/>
      </w:pPr>
      <w:r>
        <w:rPr/>
        <w:t>Апробация и внедрение инновационных технологий;</w:t>
      </w:r>
    </w:p>
    <w:p>
      <w:pPr>
        <w:pStyle w:val="Style15"/>
        <w:numPr>
          <w:ilvl w:val="0"/>
          <w:numId w:val="23"/>
        </w:numPr>
        <w:spacing w:before="0" w:after="0"/>
        <w:ind w:left="0" w:firstLine="426"/>
        <w:jc w:val="both"/>
        <w:rPr/>
      </w:pPr>
      <w:r>
        <w:rPr/>
        <w:t>Участие в экспериментальной деятельности</w:t>
      </w:r>
    </w:p>
    <w:p>
      <w:pPr>
        <w:pStyle w:val="Style15"/>
        <w:numPr>
          <w:ilvl w:val="0"/>
          <w:numId w:val="23"/>
        </w:numPr>
        <w:spacing w:before="0" w:after="0"/>
        <w:ind w:left="0" w:firstLine="426"/>
        <w:jc w:val="both"/>
        <w:rPr/>
      </w:pPr>
      <w:r>
        <w:rPr/>
        <w:t>Оснащение и пополнение материалами методического кабинета.</w:t>
      </w:r>
    </w:p>
    <w:p>
      <w:pPr>
        <w:pStyle w:val="Style15"/>
        <w:spacing w:before="0" w:after="0"/>
        <w:ind w:firstLine="426"/>
        <w:jc w:val="both"/>
        <w:rPr>
          <w:i/>
          <w:i/>
        </w:rPr>
      </w:pPr>
      <w:r>
        <w:rPr>
          <w:i/>
        </w:rPr>
        <w:t>Второй и третий разделы годового плана могут быть объединены: «Научно-методическое и кадровое обеспечение»</w:t>
      </w:r>
    </w:p>
    <w:p>
      <w:pPr>
        <w:pStyle w:val="Style15"/>
        <w:spacing w:before="0" w:after="0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раздел годового плана. Система внутреннего мониторин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раздел связан с контрольно-диагностической функцией в управлении дошкольным образовательным учреждением и представляется как система внутреннего мониторинга. Здесь планируются виды и формы контроля (оперативный, тематический, комплексный, фронтальный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ланируется организация подведения итоговых и промежуточных результатов развития до</w:t>
        <w:softHyphen/>
        <w:t xml:space="preserve">школьников: состояние физического здоровья; оценка индивидуального развития детей дошкольного возраста; уровень развития психических процессов (мышление, память, воображение)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одготовительной к школе групп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ые результат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ения детьми образовательной программы дошкольного образова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 всех возрастных группа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тского сада провод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межуточные результат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ения образовательной программы воспитанниками по всем направлениям разви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раздел годового плана. Взаимодействие в работе с семьей, школой и другими организациями.</w:t>
      </w:r>
    </w:p>
    <w:p>
      <w:pPr>
        <w:pStyle w:val="Style15"/>
        <w:spacing w:before="0" w:after="0"/>
        <w:ind w:firstLine="426"/>
        <w:jc w:val="both"/>
        <w:rPr/>
      </w:pPr>
      <w:r>
        <w:rPr/>
        <w:t>В этом разделе планируется работа по повышению педагогической компетентности родителей (родительские собрания, семинары, тренинги, практикумы, круглые столы, консультации,  и т.д.).</w:t>
      </w:r>
    </w:p>
    <w:p>
      <w:pPr>
        <w:pStyle w:val="Style15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/>
        <w:t>Совместное творчество детей, родителей и педагогов (конкурсы, акции, праздники и развлечения);</w:t>
      </w:r>
    </w:p>
    <w:p>
      <w:pPr>
        <w:pStyle w:val="Style15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/>
        <w:t>Информированность родителей по различным вопросам на информационных стендах, официальном сайте детского сада;</w:t>
      </w:r>
    </w:p>
    <w:p>
      <w:pPr>
        <w:pStyle w:val="Style15"/>
        <w:numPr>
          <w:ilvl w:val="0"/>
          <w:numId w:val="10"/>
        </w:numPr>
        <w:spacing w:before="0" w:after="0"/>
        <w:ind w:left="0" w:firstLine="426"/>
        <w:jc w:val="both"/>
        <w:rPr/>
      </w:pPr>
      <w:r>
        <w:rPr/>
        <w:t>Планируются мероприятия по вопросам преемственности в работе со школой и организациями, с которыми заключены договора.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раздел годового плана. Административно-хозяйственная рабо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вся работа по укреплению материально-технической и финансовой базы ДОУ: ремонт, оснащение и пополнение предметно - пространственной среды,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ГОДОВОМУ ПЛАНУ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(пояснительная записка к учебному плану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НОД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работ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ня (холодный и тёплый период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утриучрежденческого контроля (если не запланирован в годовом плане)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седаний ПМПк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заимодействия со школо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курсов повышения квалификац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педагога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ланированы какие – либо конкурсы внутри детского сада – положения для этих конкурс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планы работы специалист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ы деятельности заместителя заведующего, специалист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ытно – экспериментальной работ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творческой или рабочей групп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родительского комитета, Управляющего сове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заимодействия с семьями воспитанник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правонарушений, безнадзорности, беспризорности несовершеннолетних и предупреждению семейного неблагополуч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раздников, развлечен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спортивных мероприят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месяцам на текущий год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летне-оздоровительной работ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исходя из особенностей работы учрежде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годового плана работы дошкольной образовательной организации в соответствии с ФГОС</w:t>
      </w:r>
    </w:p>
    <w:p>
      <w:pPr>
        <w:pStyle w:val="Heading1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(авторы:Недомеркова И.Н., Мурченко Н.А., Кудрявцева Е.А., Ужастова В.В., </w:t>
      </w:r>
    </w:p>
    <w:p>
      <w:pPr>
        <w:pStyle w:val="Heading1"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color w:val="333333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«Годовой план работы дошкольной образовательной организации».Издательство: Учитель, 2014 г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онно-методическая работа с кадрами     </w:t>
      </w:r>
    </w:p>
    <w:p>
      <w:pPr>
        <w:pStyle w:val="Style16"/>
        <w:numPr>
          <w:ilvl w:val="0"/>
          <w:numId w:val="42"/>
        </w:numPr>
        <w:ind w:left="0" w:firstLine="426"/>
        <w:jc w:val="both"/>
        <w:rPr/>
      </w:pPr>
      <w:r>
        <w:rPr>
          <w:bCs/>
        </w:rPr>
        <w:t>с</w:t>
      </w:r>
      <w:r>
        <w:rPr>
          <w:rFonts w:eastAsia="Calibri"/>
          <w:bCs/>
        </w:rPr>
        <w:t>овершенствование профессионального мастерства воспитателя, спе</w:t>
      </w:r>
      <w:r>
        <w:rPr>
          <w:bCs/>
        </w:rPr>
        <w:t>циалиста дошкольной организации; к</w:t>
      </w:r>
      <w:r>
        <w:rPr>
          <w:rFonts w:eastAsia="+mn-ea;Times New Roman"/>
          <w:bCs/>
        </w:rPr>
        <w:t>онсультации</w:t>
      </w:r>
      <w:r>
        <w:rPr>
          <w:bCs/>
        </w:rPr>
        <w:t>;</w:t>
      </w:r>
    </w:p>
    <w:p>
      <w:pPr>
        <w:pStyle w:val="Style16"/>
        <w:numPr>
          <w:ilvl w:val="0"/>
          <w:numId w:val="42"/>
        </w:numPr>
        <w:ind w:left="0" w:firstLine="426"/>
        <w:jc w:val="both"/>
        <w:rPr/>
      </w:pPr>
      <w:r>
        <w:rPr>
          <w:bCs/>
        </w:rPr>
        <w:t>коллективные просмотры и мастер-классы; с</w:t>
      </w:r>
      <w:r>
        <w:rPr>
          <w:rFonts w:eastAsia="+mn-ea;Times New Roman"/>
          <w:bCs/>
        </w:rPr>
        <w:t>еми</w:t>
      </w:r>
      <w:r>
        <w:rPr>
          <w:bCs/>
        </w:rPr>
        <w:t xml:space="preserve">нары, круглые столы; </w:t>
      </w:r>
    </w:p>
    <w:p>
      <w:pPr>
        <w:pStyle w:val="Style16"/>
        <w:numPr>
          <w:ilvl w:val="0"/>
          <w:numId w:val="42"/>
        </w:numPr>
        <w:ind w:left="0" w:firstLine="426"/>
        <w:jc w:val="both"/>
        <w:rPr>
          <w:bCs/>
        </w:rPr>
      </w:pPr>
      <w:r>
        <w:rPr>
          <w:bCs/>
        </w:rPr>
        <w:t>педагогические советы и т.д.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учение состояния педагогического процесса   </w:t>
      </w:r>
    </w:p>
    <w:p>
      <w:pPr>
        <w:pStyle w:val="Style16"/>
        <w:numPr>
          <w:ilvl w:val="0"/>
          <w:numId w:val="25"/>
        </w:numPr>
        <w:ind w:left="0" w:firstLine="426"/>
        <w:jc w:val="both"/>
        <w:rPr/>
      </w:pPr>
      <w:r>
        <w:rPr>
          <w:rFonts w:eastAsia="Calibri"/>
          <w:bCs/>
        </w:rPr>
        <w:t>виды контроля и их соподчинение, целевые  и содержательные установки каждого вида</w:t>
      </w:r>
      <w:r>
        <w:rPr>
          <w:bCs/>
        </w:rPr>
        <w:t>; п</w:t>
      </w:r>
      <w:r>
        <w:rPr>
          <w:rFonts w:eastAsia="+mn-ea;Times New Roman"/>
          <w:bCs/>
        </w:rPr>
        <w:t>римерные методы контроля  с целями и условиями их применения</w:t>
      </w:r>
      <w:r>
        <w:rPr>
          <w:bCs/>
        </w:rPr>
        <w:t>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сихолого-педагогическое сопровождение развития социальных  и личностных качеств дошкольников:  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общение детей к социокультурным нормам, традициям семьи, общества, государ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назначено для планир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здников, выставок-конкурсов, спортивных состязаний и других </w:t>
      </w:r>
      <w:r>
        <w:rPr>
          <w:rFonts w:cs="Times New Roman" w:ascii="Times New Roman" w:hAnsi="Times New Roman"/>
          <w:bCs/>
          <w:sz w:val="24"/>
          <w:szCs w:val="24"/>
        </w:rPr>
        <w:t>норм, традиций семьи, общества, государств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ытия этнокультурной и социальной направл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ет в себя события – важное явление, крупный факт, происшедший в общественной жизни. В этот блок  входят события как макросоциума, так и микросоциума, окружающего ребенка. В него входят направления эколого-краеведческой, культурно-исторической и художественно-эстетической деятельности воспитывающих взрослых и дет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ность работы творческих групп 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одовой план предлагается включить творческие группы, разрабатывающие оптимальные пути развития основных образовательных областей, предметно-пространственной развивающей образовательной среды и т.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 родителями:   </w:t>
      </w:r>
    </w:p>
    <w:p>
      <w:pPr>
        <w:pStyle w:val="Style16"/>
        <w:numPr>
          <w:ilvl w:val="0"/>
          <w:numId w:val="25"/>
        </w:numPr>
        <w:ind w:left="0" w:firstLine="426"/>
        <w:jc w:val="both"/>
        <w:rPr/>
      </w:pPr>
      <w:r>
        <w:rPr>
          <w:rFonts w:eastAsia="+mn-ea;Times New Roman"/>
          <w:bCs/>
        </w:rPr>
        <w:t>Изучение воспитательных возможностей детского сада и семьи</w:t>
      </w:r>
      <w:r>
        <w:rPr>
          <w:rFonts w:eastAsia="+mn-ea;Times New Roman"/>
          <w:bCs/>
          <w:iCs/>
        </w:rPr>
        <w:t>(социально-педагогическая диагностика; день открытых дверей; встречи-знакомства);</w:t>
      </w:r>
    </w:p>
    <w:p>
      <w:pPr>
        <w:pStyle w:val="Style16"/>
        <w:numPr>
          <w:ilvl w:val="0"/>
          <w:numId w:val="25"/>
        </w:numPr>
        <w:ind w:left="0" w:firstLine="426"/>
        <w:jc w:val="both"/>
        <w:rPr/>
      </w:pPr>
      <w:r>
        <w:rPr>
          <w:rFonts w:eastAsia="+mn-ea;Times New Roman"/>
          <w:bCs/>
        </w:rPr>
        <w:t>Информационное просвещение родителей</w:t>
      </w:r>
      <w:r>
        <w:rPr>
          <w:rFonts w:eastAsia="+mn-ea;Times New Roman"/>
          <w:bCs/>
          <w:iCs/>
        </w:rPr>
        <w:t>(индивидуальная беседа, консультация, конференция, чтения, стенды, памятки, буклеты (образовательные маршруты выходного дня), рукописные газеты и журналы, устные журналы, переписка, выставки, медиатека, официальный сайт);</w:t>
      </w:r>
    </w:p>
    <w:p>
      <w:pPr>
        <w:pStyle w:val="Style16"/>
        <w:numPr>
          <w:ilvl w:val="0"/>
          <w:numId w:val="25"/>
        </w:numPr>
        <w:ind w:left="0" w:firstLine="426"/>
        <w:jc w:val="both"/>
        <w:rPr/>
      </w:pPr>
      <w:r>
        <w:rPr>
          <w:rFonts w:eastAsia="+mn-ea;Times New Roman"/>
          <w:bCs/>
        </w:rPr>
        <w:t>Совместная деятельность педагогов</w:t>
      </w:r>
      <w:r>
        <w:rPr>
          <w:bCs/>
        </w:rPr>
        <w:t xml:space="preserve"> с родителями </w:t>
      </w:r>
      <w:r>
        <w:rPr>
          <w:rFonts w:eastAsia="+mn-ea;Times New Roman"/>
          <w:bCs/>
          <w:iCs/>
        </w:rPr>
        <w:t>(акция, ассамблея, вечер музыки и поэзии, собрания-встречи, гостиная, салон, фестиваль, клуб (в т.ч. вечера вопросов и ответов), праздники, экскурсии, проектная деятельность.</w:t>
      </w:r>
    </w:p>
    <w:p>
      <w:pPr>
        <w:pStyle w:val="Style16"/>
        <w:numPr>
          <w:ilvl w:val="0"/>
          <w:numId w:val="25"/>
        </w:numPr>
        <w:ind w:left="0" w:firstLine="426"/>
        <w:jc w:val="both"/>
        <w:rPr/>
      </w:pPr>
      <w:r>
        <w:rPr/>
        <w:t>Совместная деятельность детей - педагогов-родителей (праздники, развлечения, соревнования, походы, экскурсии, реализация проекта, игровая деятельность, и т.д.)</w:t>
      </w:r>
    </w:p>
    <w:p>
      <w:pPr>
        <w:pStyle w:val="Style16"/>
        <w:numPr>
          <w:ilvl w:val="0"/>
          <w:numId w:val="25"/>
        </w:numPr>
        <w:ind w:left="0" w:firstLine="426"/>
        <w:jc w:val="both"/>
        <w:rPr/>
      </w:pPr>
      <w:r>
        <w:rPr>
          <w:rFonts w:eastAsia="+mn-ea;Times New Roman"/>
          <w:bCs/>
        </w:rPr>
        <w:t xml:space="preserve">Образование родителей </w:t>
      </w:r>
      <w:r>
        <w:rPr>
          <w:rFonts w:eastAsia="+mn-ea;Times New Roman"/>
          <w:bCs/>
          <w:iCs/>
        </w:rPr>
        <w:t>(лекции, семинары, практикумы, мастер-классы, экскурсии, клуб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bCs/>
          <w:sz w:val="24"/>
          <w:szCs w:val="24"/>
        </w:rPr>
        <w:t>разде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о-хозяйственная работа  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ение условий труда сотрудник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храна жизни и здоровья детей и сотрудников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>раздел.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методического кабинета 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валификации педагогов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аттестации, аттестац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ой круг родительских собраний-встреч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педагогической и психологической литератур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и формы взаимодействия детского сада  и учреждений дополнительного образования, культуры и искус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воспитательных возможностей субъектов культурно-образовательного пространст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просветительское обеспечение взаимодейств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местная деятельность взрослых и дете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основных </w:t>
      </w:r>
      <w:r>
        <w:rPr>
          <w:rFonts w:cs="Times New Roman" w:ascii="Times New Roman" w:hAnsi="Times New Roman"/>
          <w:b/>
          <w:sz w:val="24"/>
          <w:szCs w:val="24"/>
        </w:rPr>
        <w:t>показателей качества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выделяют (например, В.Г. Алямовскя):</w:t>
      </w:r>
    </w:p>
    <w:p>
      <w:pPr>
        <w:pStyle w:val="Style16"/>
        <w:numPr>
          <w:ilvl w:val="0"/>
          <w:numId w:val="9"/>
        </w:numPr>
        <w:ind w:left="0" w:firstLine="426"/>
        <w:jc w:val="both"/>
        <w:rPr/>
      </w:pPr>
      <w:r>
        <w:rPr/>
        <w:t>Соответствие структуры годового плана как документа, отражающего управление качеством деятельности организации;</w:t>
      </w:r>
    </w:p>
    <w:p>
      <w:pPr>
        <w:pStyle w:val="Style16"/>
        <w:numPr>
          <w:ilvl w:val="0"/>
          <w:numId w:val="9"/>
        </w:numPr>
        <w:ind w:left="0" w:firstLine="426"/>
        <w:jc w:val="both"/>
        <w:rPr/>
      </w:pPr>
      <w:r>
        <w:rPr/>
        <w:t>Отражение в годовом плане основных направлений деятельности ДОУ;</w:t>
      </w:r>
    </w:p>
    <w:p>
      <w:pPr>
        <w:pStyle w:val="Style16"/>
        <w:numPr>
          <w:ilvl w:val="0"/>
          <w:numId w:val="9"/>
        </w:numPr>
        <w:ind w:left="0" w:firstLine="426"/>
        <w:jc w:val="both"/>
        <w:rPr/>
      </w:pPr>
      <w:r>
        <w:rPr/>
        <w:t>Связь годовых задач плана со стратегическими задачами развития ДОУ;</w:t>
      </w:r>
    </w:p>
    <w:p>
      <w:pPr>
        <w:pStyle w:val="Style16"/>
        <w:numPr>
          <w:ilvl w:val="0"/>
          <w:numId w:val="9"/>
        </w:numPr>
        <w:ind w:left="0" w:firstLine="426"/>
        <w:jc w:val="both"/>
        <w:rPr/>
      </w:pPr>
      <w:r>
        <w:rPr/>
        <w:t>Взаимосвязь задач годового плана и анализа деятельности ДОУ в предыдущем учебном году;</w:t>
      </w:r>
    </w:p>
    <w:p>
      <w:pPr>
        <w:pStyle w:val="Style16"/>
        <w:numPr>
          <w:ilvl w:val="0"/>
          <w:numId w:val="9"/>
        </w:numPr>
        <w:ind w:left="0" w:firstLine="426"/>
        <w:jc w:val="both"/>
        <w:rPr/>
      </w:pPr>
      <w:r>
        <w:rPr/>
        <w:t>Направленность всех разделов годового плана на решение поставленных задач;</w:t>
      </w:r>
    </w:p>
    <w:p>
      <w:pPr>
        <w:pStyle w:val="Style16"/>
        <w:numPr>
          <w:ilvl w:val="0"/>
          <w:numId w:val="9"/>
        </w:numPr>
        <w:ind w:left="0" w:firstLine="426"/>
        <w:jc w:val="both"/>
        <w:rPr/>
      </w:pPr>
      <w:r>
        <w:rPr/>
        <w:t>Количество сотрудников, вовлечённых в решение поставленных годовым планом задач;</w:t>
      </w:r>
    </w:p>
    <w:p>
      <w:pPr>
        <w:pStyle w:val="Style16"/>
        <w:numPr>
          <w:ilvl w:val="0"/>
          <w:numId w:val="9"/>
        </w:numPr>
        <w:ind w:left="0" w:firstLine="426"/>
        <w:jc w:val="both"/>
        <w:rPr/>
      </w:pPr>
      <w:r>
        <w:rPr/>
        <w:t>Обоснованность контроля деятельности персонала ДОУ рациональных, разнообразных видов контроля;</w:t>
      </w:r>
    </w:p>
    <w:p>
      <w:pPr>
        <w:pStyle w:val="Style16"/>
        <w:numPr>
          <w:ilvl w:val="0"/>
          <w:numId w:val="9"/>
        </w:numPr>
        <w:ind w:left="0" w:firstLine="426"/>
        <w:jc w:val="both"/>
        <w:rPr/>
      </w:pPr>
      <w:r>
        <w:rPr/>
        <w:t>Деятельная проработка содержания приложения к годовому пла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 показателям качества можно отнести:</w:t>
      </w:r>
    </w:p>
    <w:p>
      <w:pPr>
        <w:pStyle w:val="Style16"/>
        <w:numPr>
          <w:ilvl w:val="0"/>
          <w:numId w:val="11"/>
        </w:numPr>
        <w:ind w:left="0" w:firstLine="426"/>
        <w:jc w:val="both"/>
        <w:rPr/>
      </w:pPr>
      <w:r>
        <w:rPr/>
        <w:t>Логику построения плана;</w:t>
      </w:r>
    </w:p>
    <w:p>
      <w:pPr>
        <w:pStyle w:val="Style16"/>
        <w:numPr>
          <w:ilvl w:val="0"/>
          <w:numId w:val="11"/>
        </w:numPr>
        <w:ind w:left="0" w:firstLine="426"/>
        <w:jc w:val="both"/>
        <w:rPr/>
      </w:pPr>
      <w:r>
        <w:rPr/>
        <w:t>Равномерность распределения мероприятий по времени, их реализуемость;</w:t>
      </w:r>
    </w:p>
    <w:p>
      <w:pPr>
        <w:pStyle w:val="Style16"/>
        <w:numPr>
          <w:ilvl w:val="0"/>
          <w:numId w:val="11"/>
        </w:numPr>
        <w:ind w:left="0" w:firstLine="426"/>
        <w:jc w:val="both"/>
        <w:rPr/>
      </w:pPr>
      <w:r>
        <w:rPr/>
        <w:t>Рациональность распределения нагрузок на лиц, ответственных за проведение мероприятий в соответствии с их должностными обязанностями;</w:t>
      </w:r>
    </w:p>
    <w:p>
      <w:pPr>
        <w:pStyle w:val="Style16"/>
        <w:numPr>
          <w:ilvl w:val="0"/>
          <w:numId w:val="11"/>
        </w:numPr>
        <w:ind w:left="0" w:firstLine="426"/>
        <w:jc w:val="both"/>
        <w:rPr/>
      </w:pPr>
      <w:r>
        <w:rPr/>
        <w:t>Отсутствие дублирования в работе различных органов управления ДОУ;</w:t>
      </w:r>
    </w:p>
    <w:p>
      <w:pPr>
        <w:pStyle w:val="Style16"/>
        <w:numPr>
          <w:ilvl w:val="0"/>
          <w:numId w:val="11"/>
        </w:numPr>
        <w:ind w:left="0" w:firstLine="426"/>
        <w:jc w:val="both"/>
        <w:rPr/>
      </w:pPr>
      <w:r>
        <w:rPr/>
        <w:t>Техническое оформление документа (титульный лист, разделы планирования, приложе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четкое грамотное, систематическое планирование деятельности ДОО будет способствовать успешному развитию организации в целом, а также обеспечению качества образования на всех уровнях жизнедеятельности учреждения. Управленческой команде ДОУ важно четко и своевременно определить стратегию развития ДОУ, основные концептуальные векторы и определить приоритеты работы на текущий учебный год. Перспективный план работы ДОУ – это проект всех участников образовательных отношений, это научно обоснованная организация педагогического процесса ДОУ, которая придает ему содержательность, определенность, управляем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20"/>
        </w:tabs>
        <w:ind w:left="6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840"/>
        </w:tabs>
        <w:ind w:left="9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880"/>
        </w:tabs>
        <w:ind w:left="11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560"/>
        </w:tabs>
        <w:ind w:left="13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00"/>
        </w:tabs>
        <w:ind w:left="15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20.php" TargetMode="External"/><Relationship Id="rId3" Type="http://schemas.openxmlformats.org/officeDocument/2006/relationships/hyperlink" Target="http://pandia.ru/text/category/programmi_razvitiya/" TargetMode="External"/><Relationship Id="rId4" Type="http://schemas.openxmlformats.org/officeDocument/2006/relationships/hyperlink" Target="http://pandia.ru/text/category/obrazovatelmznie_programmi/" TargetMode="External"/><Relationship Id="rId5" Type="http://schemas.openxmlformats.org/officeDocument/2006/relationships/hyperlink" Target="http://festival.1september.ru/articles/561449/" TargetMode="External"/><Relationship Id="rId6" Type="http://schemas.openxmlformats.org/officeDocument/2006/relationships/hyperlink" Target="http://festival.1september.ru/articles/561449/" TargetMode="External"/><Relationship Id="rId7" Type="http://schemas.openxmlformats.org/officeDocument/2006/relationships/hyperlink" Target="http://pandia.ru/text/categ/wiki/001/92.php" TargetMode="External"/><Relationship Id="rId8" Type="http://schemas.openxmlformats.org/officeDocument/2006/relationships/hyperlink" Target="http://pandia.ru/text/category/doshkolmznoe_obrazovanie/" TargetMode="External"/><Relationship Id="rId9" Type="http://schemas.openxmlformats.org/officeDocument/2006/relationships/hyperlink" Target="http://pandia.ru/text/categ/wiki/001/94.php" TargetMode="External"/><Relationship Id="rId10" Type="http://schemas.openxmlformats.org/officeDocument/2006/relationships/hyperlink" Target="http://pandia.ru/text/category/kadri_v_pedagogike/" TargetMode="External"/><Relationship Id="rId11" Type="http://schemas.openxmlformats.org/officeDocument/2006/relationships/hyperlink" Target="http://pandia.ru/text/category/differentciya/" TargetMode="External"/><Relationship Id="rId12" Type="http://schemas.openxmlformats.org/officeDocument/2006/relationships/hyperlink" Target="http://pandia.ru/text/category/kalendarnie_plani/" TargetMode="External"/><Relationship Id="rId13" Type="http://schemas.openxmlformats.org/officeDocument/2006/relationships/hyperlink" Target="http://pandia.ru/text/categ/wiki/001/68.php" TargetMode="External"/><Relationship Id="rId14" Type="http://schemas.openxmlformats.org/officeDocument/2006/relationships/hyperlink" Target="http://pandia.ru/text/categ/wiki/001/50.php" TargetMode="External"/><Relationship Id="rId15" Type="http://schemas.openxmlformats.org/officeDocument/2006/relationships/hyperlink" Target="http://pandia.ru/text/category/plani_meropriyatij/" TargetMode="External"/><Relationship Id="rId16" Type="http://schemas.openxmlformats.org/officeDocument/2006/relationships/hyperlink" Target="http://pandia.ru/text/categ/wiki/001/182.php" TargetMode="External"/><Relationship Id="rId17" Type="http://schemas.openxmlformats.org/officeDocument/2006/relationships/hyperlink" Target="http://pandia.ru/text/category/uchebnie_posobiya/" TargetMode="External"/><Relationship Id="rId18" Type="http://schemas.openxmlformats.org/officeDocument/2006/relationships/hyperlink" Target="http://pandia.ru/text/category/dopolnitelmznoe_obrazovanie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7:00Z</dcterms:created>
  <dc:creator>user</dc:creator>
  <dc:description/>
  <dc:language>en-US</dc:language>
  <cp:lastModifiedBy>Пользователь Windows</cp:lastModifiedBy>
  <cp:lastPrinted>2016-12-06T17:23:00Z</cp:lastPrinted>
  <dcterms:modified xsi:type="dcterms:W3CDTF">2022-11-11T08:07:00Z</dcterms:modified>
  <cp:revision>2</cp:revision>
  <dc:subject/>
  <dc:title/>
</cp:coreProperties>
</file>