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426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ест Айзенка</w:t>
      </w:r>
    </w:p>
    <w:p>
      <w:pPr>
        <w:pStyle w:val="Style17"/>
        <w:ind w:firstLine="426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выявление типа темперамента)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Часто ли вы испытываете тягу к новым впечатлениям, к тому чтобы встряхнуться, испытать возбуждение?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Часто ли вы чувствуете, что нуждаетесь в друзьях, которые вас понимают, могут одобрить или утешить?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читаете ли вы себя безобидным человеком?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чень ли трудно вам отказаться от своих намерений?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ы обдумываете свои дела не спеша, предпочитаете подождать прежде чем действовать?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сегда ли сдерживаете свои обещания, не считаясь с тем, что вам это невыгодно?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Часто ли у вас бывают спады и подъемы настроения?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Вообще вы действуете и говорите быстро, не задерживаясь для обдумывания?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Возникало ли у вас чувство, что вы несчастный человек, хотя серьезной причины для этого не было?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Верно ли, что вы почти на все могли бы решиться, если дело пошло на спор?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Вы смущаетесь, когда хотите завязать разговор с незнакомым человеком?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Бывает ли, что разозлившись вы выходите из себя?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Часто ли бывает, что вы действуете под влиянием минуты?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Часто ли вас терзают мысли о том, что чего-либо не следовало делать или говорить?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Предпочитаете ли вы книги встречам с другими людьми?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Верно ли, что вас довольно легко задеть?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Вы любите часто бывать в компании?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Бывают ли у вас мысли, о которых неудобно рассказывать другим?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Верно ли, что вы иногда полны энергии так, что все горит в руках, а иногда вялые?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 Предпочитаете ли иметь поменьше приятелей, но зато особенно близких?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 Вы много мечтаете?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 Когда на вас кричат, отвечаете тем же?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 Часто ли вас терзает чувство вины?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 Все ли ваши привычки хороши и желательны?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 Способны ли вы дать волю чувствам и во всю повеселиться в шумной компании?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. Можно ли сказать, что нервы бывают вас часто натянуты до предела?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 Вы слывете за человека веселого и живого?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 После того как дело сделано, часто ли вы мысленно возвращаетесь к нему, думая, что могли бы сделать лучше?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. Вы обычно чувствуете себя спокойным, когда находитесь в компании?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. Бывает ли, что вы передаете слухи?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. Бывает ли, что вам не спится из-за того, что разные мысли лезут вам в голову?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2. Если хотите узнать о чем-нибудь, то предпочитаете прочитать в книге, чем спросить у друзей?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. Бывает ли у вас сильное сердцебиение?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4. Нравится ли вам работа, требующая пристального внимания?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5. Бывают ли у вас приступы дрожи?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6. Если бы вы знали, что никогда сказанное вами не будет раскрыто, всегда бы высказывались в духе общепринятого?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7. Вам неприятно бывать в компании, где подшучивают друг над другом?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8. Вы раздражительны?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9. Вам нравится работа, которая требует быстроты действия?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0. Верно ли, что вам нередко не дают покоя мысли о разных неприятностях и ужасах, которые могли бы произойти, хотя все закончилось благополучно?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1. Вы медлительны и неторопливы в движениях?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2. Вы когда-нибудь опаздывали на свидания или на работу?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3. Часто ли вам снятся кошмары?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4. Вы любите поговорить настолько, что никогда не упустите удобный случай побеседовать с незнакомым человеком?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5. Беспокоят ли вас какие-либо боли?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6. Вы чувствовали бы себя несчастным, если долго не смогли бы видеться со своими знакомыми, друзьями?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7. Можете ли вы назвать себя нервным человеком?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8. Среди людей, которых вы знаете, есть ли такие, которые вам явно не нравятся?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9. Можете ли вы сказать, что вы уверенный в себе человек?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0. Обидитесь ли вы, если покритиковать недостатки ваши и вашей работы?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1. Вы считаете, что трудно получить настоящее удовольствие от вечеринки?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2. Беспокоит ли вас чувство, что вы чем-то хуже других?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3. Вам трудно внести оживление в скучную компанию?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4. Бывает ли, что вы говорите о вещах, в которых совсем не разбираетесь?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5. Вы беспокоитесь о своем здоровье?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6. Вы любите подшучивать над другими?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7. Страдаете ли от бессонницы?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ботка материалов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каждому показателю считаем сумму баллов  - если ответ совпадает с указанным в "ключе" (ниже), ему присваивается один балл. Если не совпадает ничего, не присваиваетс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ачала проверяем, как вы ответили на вопросы, которые были показателем вашей искренности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кре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: Да - 6, 24, 36; Нет - 12, 18, 30, 42, 48, 54. (если ваш ответ совпадает с указанным, ему присваивается один балл.Если не совпадает ничего не присваивается)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по искренности вы набрали больше пяти баллов, вы отвечали не искренне. Пройдите тест заново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5 и менее баллов, тогда приступаем к обработке остальных ответов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стойчив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"Да": 2, 4, 7, 9, 11, 14, 16, 19, 21, 23, 26, 28, 31, 33, 35, 38, 40, 43, 45, 47, 50, 52, 55, 57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кстраверсия</w:t>
      </w:r>
      <w:r>
        <w:rPr>
          <w:rFonts w:cs="Times New Roman" w:ascii="Times New Roman" w:hAnsi="Times New Roman"/>
          <w:color w:val="000000"/>
          <w:sz w:val="28"/>
          <w:szCs w:val="28"/>
        </w:rPr>
        <w:t>: Да - 1, 3, 8, 10, 13, 17, 22, 25, 27, 39, 44, 46, 49, 53, 56; Нет - 5, 15, 20, 29, 32, 34, 37, 41, 51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ертите две пересекающиеся в центре оси (как на рисунке). По 24 деления на каждой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тикальная ось - "шкала эмоциональной устойчивости" горизонтальная ось - "шкала экстраверсии"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ая шкала от 1 до 24, пересекаются в точке 12. Отметьте свои показатели на осях. Найдите точку пересечения. Точка может лежать на оси, если одна из шкал равна 12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, который Вы получили, - Ваш преобладающий тип темперамента. По шкале экстраверсии Вы можете посмотреть тип направленности личности: экстраверт или интроверт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05175" cy="2286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перь вы можете посмотреть вторую картинку, на которой видно, какими качествами характеризуется тот или иной тип личности,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точка пересечения в правом верхнем углу - вы нестабильный холерик экстраверт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справа внизу - стабильный (эмоционально устойчивый) сангвиник экстраверт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ва вверху - нестабильный меланхолик интроверт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ва внизу - стабильный флегматик интроверт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риведены характерные качества для вашего тип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057015" cy="35236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4:21:00Z</dcterms:created>
  <dc:creator>admin</dc:creator>
  <dc:description/>
  <dc:language>en-US</dc:language>
  <cp:lastModifiedBy>Пользователь Windows</cp:lastModifiedBy>
  <cp:lastPrinted>2016-10-10T19:36:00Z</cp:lastPrinted>
  <dcterms:modified xsi:type="dcterms:W3CDTF">2022-11-09T04:21:00Z</dcterms:modified>
  <cp:revision>2</cp:revision>
  <dc:subject/>
  <dc:title/>
</cp:coreProperties>
</file>