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«Полянка» п. Мирный»  Томского района</w:t>
      </w:r>
    </w:p>
    <w:p>
      <w:pPr>
        <w:pStyle w:val="Normal"/>
        <w:jc w:val="center"/>
        <w:rPr/>
      </w:pPr>
      <w:r>
        <w:rPr/>
        <w:t>МАДОУ «Детский сад «Полянка» п.Мирный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АДОУ «Детский сад «Полянка»</w:t>
      </w:r>
    </w:p>
    <w:p>
      <w:pPr>
        <w:pStyle w:val="Normal"/>
        <w:jc w:val="right"/>
        <w:rPr/>
      </w:pPr>
      <w:r>
        <w:rPr/>
        <w:t>П.Мирный Томского района</w:t>
      </w:r>
    </w:p>
    <w:p>
      <w:pPr>
        <w:pStyle w:val="Normal"/>
        <w:jc w:val="right"/>
        <w:rPr/>
      </w:pPr>
      <w:r>
        <w:rPr/>
        <w:t>Т.Н.Кузнецова</w:t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Учет прохождения КПК педагогами ДОО</w:t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12681" w:type="dxa"/>
        <w:jc w:val="left"/>
        <w:tblInd w:w="-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638"/>
        <w:gridCol w:w="1740"/>
        <w:gridCol w:w="4820"/>
        <w:gridCol w:w="2631"/>
      </w:tblGrid>
      <w:tr>
        <w:trPr>
          <w:trHeight w:val="97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 (тема, № удостоверения, год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а прохождения КПК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 год</w:t>
            </w:r>
          </w:p>
        </w:tc>
      </w:tr>
      <w:tr>
        <w:trPr>
          <w:trHeight w:val="895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Ирина Серге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>тарший 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АУ ИМЦ г.Томск «Зеленые аксиомы в экологическом образовании дошкольников». 108 час, 2022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ата выдачи:6.03.2022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ТОИПКРО «Наставничество, как эффективный способ развития педагога в образовательной организации» 72ч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ата выдачи: 22.10.2021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ктябрь, 2024</w:t>
            </w:r>
          </w:p>
        </w:tc>
      </w:tr>
      <w:tr>
        <w:trPr>
          <w:trHeight w:val="19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мойлова Наталья Анатоль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1143635</wp:posOffset>
                      </wp:positionH>
                      <wp:positionV relativeFrom="paragraph">
                        <wp:posOffset>391160</wp:posOffset>
                      </wp:positionV>
                      <wp:extent cx="0" cy="664210"/>
                      <wp:effectExtent l="17145" t="0" r="17145" b="0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05pt,30.8pt" to="-90.05pt,83.05pt" ID="Line 16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</w:rPr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Академия ресуры образования» г.Моск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Технология обучения и воспитание детей дошкольного возраста с ОВЗ по ФГОС ДО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 час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выдачи:14.02.20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враль 2024</w:t>
            </w:r>
          </w:p>
        </w:tc>
      </w:tr>
      <w:tr>
        <w:trPr>
          <w:trHeight w:val="2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щенко Еле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ОУ ДПО «Томский институт переподготовки кадров и агробизнес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грообразование: новые подходы к профориента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аса  Дата выдачи: 04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 ДПО « ОЦ Каменный город» г.Перм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организации ОД с детьми с ОВЗ в ДОУ 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ОС ДО» 72 ч. Дата выдачи:13.10.202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4</w:t>
            </w:r>
          </w:p>
        </w:tc>
      </w:tr>
      <w:tr>
        <w:trPr>
          <w:trHeight w:val="40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ершак Марина Никола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1143635</wp:posOffset>
                      </wp:positionH>
                      <wp:positionV relativeFrom="paragraph">
                        <wp:posOffset>391160</wp:posOffset>
                      </wp:positionV>
                      <wp:extent cx="0" cy="664210"/>
                      <wp:effectExtent l="17145" t="0" r="17145" b="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05pt,30.8pt" to="-90.05pt,83.05pt" ID="Line 14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</w:rPr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ГБОУВО «ТГПУ» «Современные методики развития познавательно-исследовательских, творческих способностей дошкольников в условиях ФГОС» 108 ч.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.номер:2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ы выдачи:24.05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 ДПО « ОЦ Каменный город» г.Перм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организации ОД с детьми с ОВЗ в ДОУ в соответствии с ФГОС ДО» 72 ч. Дата выдачи:13.10.20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5</w:t>
            </w:r>
          </w:p>
        </w:tc>
      </w:tr>
      <w:tr>
        <w:trPr>
          <w:trHeight w:val="42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укова Елена Алексе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нансовой грамотности, методы  ее преподавания в системе основного, среднего образования и финансового просвещения сельского населения» 72ч. ТГПУ. Дата выдачи: 13.09.2018</w:t>
            </w:r>
          </w:p>
          <w:p>
            <w:pPr>
              <w:pStyle w:val="Style17"/>
              <w:jc w:val="center"/>
              <w:rPr/>
            </w:pPr>
            <w:r>
              <w:rPr/>
              <w:t>«Применение инновационных технологий и методик для развития единой образовательной среды», 16ч.21.03.20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5</w:t>
            </w:r>
          </w:p>
        </w:tc>
      </w:tr>
      <w:tr>
        <w:trPr>
          <w:trHeight w:val="26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Татьяна Игор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АУ ИМЦ г.Томск «Зеленые аксиомы в экологическом образовании дошкольников». 108 ча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ата выдачи:6.03.2021</w:t>
            </w: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ентябрь 2025</w:t>
            </w:r>
          </w:p>
        </w:tc>
      </w:tr>
      <w:tr>
        <w:trPr>
          <w:trHeight w:val="31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ысова Людмил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5"/>
              </w:rPr>
            </w:pPr>
            <w:r>
              <w:rPr>
                <w:spacing w:val="-15"/>
              </w:rPr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Академия ресуры образования» г.Моск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Требования к предметно-развивающей среде детского сада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 час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выдачи:14.02.20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spacing w:val="-15"/>
                <w:sz w:val="22"/>
                <w:szCs w:val="22"/>
                <w:lang w:val="en-US" w:eastAsia="en-US"/>
              </w:rPr>
            </w:pPr>
            <w:r>
              <w:rPr>
                <w:spacing w:val="-15"/>
                <w:sz w:val="22"/>
                <w:szCs w:val="22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5</w:t>
            </w:r>
          </w:p>
        </w:tc>
      </w:tr>
      <w:tr>
        <w:trPr>
          <w:trHeight w:val="20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рокина Тамара Ильинич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5"/>
              </w:rPr>
            </w:pPr>
            <w:r>
              <w:rPr>
                <w:spacing w:val="-15"/>
              </w:rPr>
              <w:t>воспит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 ДПО « ОЦ Каменный город» г.Перм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организации ОД с детьми с ОВЗ в ДОУ в соответствии с ФГОС ДО» 72 ч. Дата выдачи:13.10.20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4</w:t>
            </w:r>
          </w:p>
        </w:tc>
      </w:tr>
      <w:tr>
        <w:trPr>
          <w:trHeight w:val="15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огожина Татьяна Владими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5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-1143635</wp:posOffset>
                      </wp:positionH>
                      <wp:positionV relativeFrom="paragraph">
                        <wp:posOffset>128270</wp:posOffset>
                      </wp:positionV>
                      <wp:extent cx="0" cy="478790"/>
                      <wp:effectExtent l="7620" t="0" r="7620" b="0"/>
                      <wp:wrapNone/>
                      <wp:docPr id="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05pt,10.1pt" to="-90.05pt,47.75pt" ID="Line 15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5"/>
              </w:rPr>
              <w:t>воспитатель</w:t>
            </w:r>
          </w:p>
          <w:p>
            <w:pPr>
              <w:pStyle w:val="Style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ИПКРО «Методика использования интерактивных обучающих систем в педагогической деятель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ыдачи:08.11.2018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г.номер:3911-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23</w:t>
            </w:r>
          </w:p>
        </w:tc>
      </w:tr>
      <w:tr>
        <w:trPr>
          <w:trHeight w:val="418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на Владими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ОУ ДПО «Томский институт переподготовки кадров и агробизнес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грообразование: новые подходы к профориента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АУ ИМЦ г.Томск «Зеленые аксиомы в экологическом образовании дошкольников». 108 час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ата выдачи:6.03.20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  <w:lang w:val="en-US" w:eastAsia="en-US"/>
              </w:rPr>
            </w:pPr>
            <w:r>
              <w:rPr>
                <w:spacing w:val="-17"/>
                <w:sz w:val="22"/>
                <w:szCs w:val="22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5</w:t>
            </w:r>
          </w:p>
        </w:tc>
      </w:tr>
      <w:tr>
        <w:trPr>
          <w:trHeight w:val="170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винцева Галина Василь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бучение в ТГПУ, 4 курс ДО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«Лего-конструирование и образовательная робототехника в ДОО», 16ч 06.03.2023г.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7"/>
                <w:sz w:val="22"/>
                <w:szCs w:val="22"/>
              </w:rPr>
              <w:t>ТГП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4</w:t>
            </w:r>
          </w:p>
        </w:tc>
      </w:tr>
      <w:tr>
        <w:trPr>
          <w:trHeight w:val="335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кина Мария Никола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кола менеджера образования г.Моск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рганизация развивающей предметно-пространственной среды детского сада по ФГОС ДО» 72 час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.номер: у20210114100 от 01.03.20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выдачи: 14.0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 ДПО « ОЦ Каменный город» г.Пермь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«Особенности организации ОД с детьми с ОВЗ в ДОУ в соответствии с ФГОС ДО» 72 ч. Дата выдачи:13.10.202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тябрь 2024</w:t>
            </w:r>
          </w:p>
        </w:tc>
      </w:tr>
      <w:tr>
        <w:trPr>
          <w:trHeight w:val="2682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Кристи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БПОУ «ТТИТ» «Методы решения изобретательскаих задач» 44 час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Эффективные коммуникации в интернет-пространстве» 24 часа</w:t>
            </w:r>
          </w:p>
          <w:p>
            <w:pPr>
              <w:pStyle w:val="Style17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ата выдачи: 23.03.2021</w:t>
            </w:r>
            <w:r>
              <w:rPr>
                <w:spacing w:val="-17"/>
                <w:sz w:val="22"/>
                <w:szCs w:val="22"/>
              </w:rPr>
              <w:t xml:space="preserve"> МАУ ИМЦ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Педагогические компетенции работника ДОО во взаимосвязи с новой концепцией Минпросвещения 2022», 144 ч. Классический Университет РФ. Дата: 04.09.20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5</w:t>
            </w:r>
          </w:p>
        </w:tc>
      </w:tr>
      <w:tr>
        <w:trPr>
          <w:trHeight w:val="301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лизавета Михайл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сновные направления психолого-педагогического сопровождения , воспитаения и обучения детей с ОВЗ в условиях реализации ФГОС», 16ч.ТОИПКРО, 27.09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3</w:t>
            </w:r>
          </w:p>
        </w:tc>
      </w:tr>
      <w:tr>
        <w:trPr>
          <w:trHeight w:val="146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атьяна Анатоль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сновные направления психолого-педагогического сопровождения , воспитаения и обучения детей с ОВЗ в условиях реализации ФГОС», 16ч.ТОИПКРО, 27.09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 2025</w:t>
            </w:r>
          </w:p>
        </w:tc>
      </w:tr>
      <w:tr>
        <w:trPr>
          <w:trHeight w:val="248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ухтарова Людмила Павл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 по физическому воспит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ГБПОУ «ТГПК» по теме: «Планирование и организация физкультурно-оздоровительной деятельности в ДОУ с учетом ФГОС 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ыдачи: 11.11.202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г.номер:8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</w:tr>
      <w:tr>
        <w:trPr>
          <w:trHeight w:val="32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ыбина Ан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ИМЦ «Гештальд-подход в коррекционно-развивающей работе с детьми и психологическом консультировании семьи», 36ч. 09.04.20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</w:t>
            </w:r>
          </w:p>
        </w:tc>
      </w:tr>
      <w:tr>
        <w:trPr>
          <w:trHeight w:val="32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Владими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узыкального образования и физического развития дошкольников с учетом требований ФОП ДО», 36ч. 30.06.202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нлайн-обучения Всероссийского форума «Педагоги России: инновации в образовании»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00Z</dcterms:created>
  <dc:creator>Админ</dc:creator>
  <dc:description/>
  <cp:keywords/>
  <dc:language>en-US</dc:language>
  <cp:lastModifiedBy>Пользователь Windows</cp:lastModifiedBy>
  <dcterms:modified xsi:type="dcterms:W3CDTF">2023-09-12T07:00:00Z</dcterms:modified>
  <cp:revision>12</cp:revision>
  <dc:subject/>
  <dc:title/>
</cp:coreProperties>
</file>